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LAPAN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2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2/+18           tlama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+Zvl</w:t>
      </w:r>
      <w:r>
        <w:rPr/>
        <w:t>.             Dech-NAPALM:  kužel 5x15,</w:t>
      </w:r>
      <w:r>
        <w:rPr>
          <w:b/>
          <w:bCs/>
        </w:rPr>
        <w:t>Past</w:t>
      </w:r>
      <w:r>
        <w:rPr/>
        <w:t>:Obr-12-nic/zásah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 xml:space="preserve">: 0/+10                                       -hoří tri kola,kazde kolo způsobuje   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25                                        zranění za 5-30 životů.Nejde uhasit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                                             a pokud se dostane do styku s vodou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0/PLAZ                                 vybuchuje a zraňuje postavu za 30-60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,D2,I,J1/2,F3                      životů.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4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N-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2000/200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30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pan je asi jeden sáh velká temně modrá žába,připomínající svým vzhledem</w:t>
      </w:r>
    </w:p>
    <w:p>
      <w:pPr>
        <w:pStyle w:val="Normal"/>
        <w:rPr/>
      </w:pPr>
      <w:r>
        <w:rPr/>
        <w:t>ropuchu.Dovede sedět bez pohnutí velmi dlouhou dobu a postavy ji mohou po-</w:t>
      </w:r>
    </w:p>
    <w:p>
      <w:pPr>
        <w:pStyle w:val="Normal"/>
        <w:rPr/>
      </w:pPr>
      <w:r>
        <w:rPr/>
        <w:t>vhažovat za sochu.Většinou se vyskytuje u magických pramenů a studánek.</w:t>
      </w:r>
    </w:p>
    <w:p>
      <w:pPr>
        <w:pStyle w:val="Normal"/>
        <w:rPr/>
      </w:pPr>
      <w:r>
        <w:rPr/>
        <w:t xml:space="preserve">Alchymista může z jejího těla získat mnoho užitečných surovin včetně 1-3 dávek </w:t>
      </w:r>
    </w:p>
    <w:p>
      <w:pPr>
        <w:pStyle w:val="Normal"/>
        <w:rPr/>
      </w:pPr>
      <w:r>
        <w:rPr/>
        <w:t>Napalmu.Napalm je vysoce vznětlivá látka, a může s ní manipulovat pouze alchym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ŽIVLÁ SOCHA STŘÍBRNÁ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2                     Zvl.  Dech-stříbrný prášek,tento prášek na posta-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5/+19  2x                           ve zatuhne,což ji znemožní pohyb.Past na sil 9-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          </w:t>
      </w:r>
      <w:r>
        <w:rPr/>
        <w:t xml:space="preserve">                                  </w:t>
      </w:r>
      <w:r>
        <w:rPr/>
        <w:t>osvobození se/nic  při každém dalším pokusu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 xml:space="preserve">: 5/+10                                 je past o dva vyšší.Socha může použít dech 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/                                   kolikrát chce,ale pokaždé ji ubyde 1k10ziv.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,I,J,K,L,N      D=0! Jakmile je zbraň stříbrná nelze s ní sochu zranit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4/MAG.TVOR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24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zbytky sochy 1000mn stříbra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25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brná oživlá socha je velmi nebezpečná nestvůra tvořená alchymisty a mágy</w:t>
      </w:r>
    </w:p>
    <w:p>
      <w:pPr>
        <w:pStyle w:val="Normal"/>
        <w:rPr/>
      </w:pPr>
      <w:r>
        <w:rPr/>
        <w:t xml:space="preserve">na vysokých úrovních.Pro její vysokou inteligenci ji často používají jako </w:t>
      </w:r>
    </w:p>
    <w:p>
      <w:pPr>
        <w:pStyle w:val="Normal"/>
        <w:rPr/>
      </w:pPr>
      <w:r>
        <w:rPr/>
        <w:t>osobní stráž nebo jako pomocníka při svých pokusech.Může mít tvar a podobu prakticky</w:t>
      </w:r>
    </w:p>
    <w:p>
      <w:pPr>
        <w:pStyle w:val="Normal"/>
        <w:rPr/>
      </w:pPr>
      <w:r>
        <w:rPr/>
        <w:t>každého tvora, podle přání jejího tvůr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08:47:00Z</dcterms:created>
  <dc:creator>Evzen Smola</dc:creator>
  <dc:description/>
  <dc:language>en-US</dc:language>
  <cp:lastModifiedBy>Evzen Smola</cp:lastModifiedBy>
  <dcterms:modified xsi:type="dcterms:W3CDTF">1997-09-11T08:47:00Z</dcterms:modified>
  <cp:revision>2</cp:revision>
  <dc:subject/>
  <dc:title>MLAPAN</dc:title>
</cp:coreProperties>
</file>