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AMPÁČ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8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3/+12,3/+12 Pařáty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2/10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2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27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 14/Mag.t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C,E,I,J,K,L,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 xml:space="preserve">: 4 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 xml:space="preserve">: ZkZ  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mpáč je magický tvor se zelenou kůží pokrytou mnoha hrbolky a výstupky.Ta je velmi pevná a  pružná a je těžké ji prorazit.Svampáč může mít prakticky jakýkoliv tvar těla, je omezen pouze svou velik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ŽIVLÁ SOCHA LEDOVÁ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9/+15,9/+15 Pařáty</w:t>
      </w:r>
    </w:p>
    <w:p>
      <w:pPr>
        <w:pStyle w:val="Normal"/>
        <w:rPr/>
      </w:pPr>
      <w:r>
        <w:rPr/>
        <w:t xml:space="preserve">        </w:t>
      </w:r>
      <w:r>
        <w:rPr/>
        <w:t>+Zvl. Mrazivý dech dosah 20sáhů</w:t>
      </w:r>
    </w:p>
    <w:p>
      <w:pPr>
        <w:pStyle w:val="Normal"/>
        <w:rPr/>
      </w:pPr>
      <w:r>
        <w:rPr/>
        <w:t xml:space="preserve">         </w:t>
      </w:r>
      <w:r>
        <w:rPr/>
        <w:t>Past:  Odol(8)postih -6/zamražení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12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 xml:space="preserve">: +10 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2/Mag. t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B,C,D,G,I,J,K2,L,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2000/křišťál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ová socha se většinou vydává za křišťálovou sochu a proto se snaží jednat s dobrodruhy velmi vlídně a dokonce jim většinou poskytne i požadovanou radu.Jakmile se však otočí k odchodu, neváhá  a použije svůj dech čímž polovinu družiny zamrazí a se zbytkem si již hravě poradí.V okolí Ledové sochy je poměrně chladno, někdy se může tvořit i námraza.Po zabití sochy můžou postavy najít v jejích troskách mezi kusy ledu malý broušený křišťál. Pokud si jej postava připevní na stříbrný řetízek a pověsí na krk, může používat Mrazivý dech S dosahem rovný její úrovni.Při každém použití postavě ubyde natrvalo jeden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8:46:00Z</dcterms:created>
  <dc:creator>Evzen Smola</dc:creator>
  <dc:description/>
  <dc:language>en-US</dc:language>
  <cp:lastModifiedBy>Evzen Smola</cp:lastModifiedBy>
  <dcterms:modified xsi:type="dcterms:W3CDTF">1997-12-15T08:46:00Z</dcterms:modified>
  <cp:revision>2</cp:revision>
  <dc:subject/>
  <dc:title>OBŘÍ VÁŽKA</dc:title>
</cp:coreProperties>
</file>