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HAZZINI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16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>: 4/+15,4/+15 Pařáty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4/8</w:t>
      </w:r>
    </w:p>
    <w:p>
      <w:pPr>
        <w:pStyle w:val="Normal"/>
        <w:rPr/>
      </w:pPr>
      <w:r>
        <w:rPr>
          <w:b/>
          <w:bCs/>
        </w:rPr>
        <w:t>SIL</w:t>
      </w:r>
      <w:r>
        <w:rPr/>
        <w:t>: +6</w:t>
      </w:r>
    </w:p>
    <w:p>
      <w:pPr>
        <w:pStyle w:val="Normal"/>
        <w:rPr/>
      </w:pPr>
      <w:r>
        <w:rPr>
          <w:b/>
          <w:bCs/>
        </w:rPr>
        <w:t>OBR</w:t>
      </w:r>
      <w:r>
        <w:rPr/>
        <w:t>: +3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21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C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18 na zem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5 ve vzduch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AŇ</w:t>
      </w:r>
      <w:r>
        <w:rPr/>
        <w:t>: Zvíře</w:t>
      </w:r>
    </w:p>
    <w:p>
      <w:pPr>
        <w:pStyle w:val="Normal"/>
        <w:rPr/>
      </w:pPr>
      <w:r>
        <w:rPr>
          <w:b/>
          <w:bCs/>
        </w:rPr>
        <w:t>IQ</w:t>
      </w:r>
      <w:r>
        <w:rPr/>
        <w:t>: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J</w:t>
      </w:r>
      <w:r>
        <w:rPr/>
        <w:t>:</w:t>
      </w:r>
      <w:r>
        <w:rPr>
          <w:b/>
          <w:bCs/>
        </w:rPr>
        <w:t xml:space="preserve"> </w:t>
      </w:r>
      <w:r>
        <w:rPr/>
        <w:t>9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nic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zini je tvor připomínající obrovského moskyta. Je asi devět stop vysoký,po stranách má průhledná křídla, má šest končetin, na dvou z nich stojí .Ostatní čtyři jsou zakončeny ostrými pařáty, jež bez větších problémů dokážou prorazit i pancíř. Jeho hlava vypadá jako hlava koně zkřížená s moskytem, místo uší má jakási ochlupená tykadla, která ční zpoza jeho očí.Jeho tělo je skvrnitě černošedé a je pokryto špičatými černými chlupy.Hazzinivé žiji ve společenství jež se podobá společenství mraven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VODNÍ NETVOR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20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 xml:space="preserve">: Jazyk  Past: Obr(8)nic/chycení  </w:t>
      </w:r>
    </w:p>
    <w:p>
      <w:pPr>
        <w:pStyle w:val="Normal"/>
        <w:rPr/>
      </w:pPr>
      <w:r>
        <w:rPr/>
        <w:t xml:space="preserve">        </w:t>
      </w:r>
      <w:r>
        <w:rPr/>
        <w:t>3/+22 Tlama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 3/8</w:t>
      </w:r>
    </w:p>
    <w:p>
      <w:pPr>
        <w:pStyle w:val="Normal"/>
        <w:rPr/>
      </w:pPr>
      <w:r>
        <w:rPr>
          <w:b/>
          <w:bCs/>
        </w:rPr>
        <w:t>SIL</w:t>
      </w:r>
      <w:r>
        <w:rPr/>
        <w:t>: +8</w:t>
      </w:r>
    </w:p>
    <w:p>
      <w:pPr>
        <w:pStyle w:val="Normal"/>
        <w:rPr/>
      </w:pPr>
      <w:r>
        <w:rPr>
          <w:b/>
          <w:bCs/>
        </w:rPr>
        <w:t>OBR</w:t>
      </w:r>
      <w:r>
        <w:rPr/>
        <w:t>: +3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18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D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18/Vodní tv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AŇ</w:t>
      </w:r>
      <w:r>
        <w:rPr/>
        <w:t>: Zvíře , A0,D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Q</w:t>
      </w:r>
      <w:r>
        <w:rPr/>
        <w:t>: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SV</w:t>
      </w:r>
      <w:r>
        <w:rPr/>
        <w:t>:  ZmZ-ZkZ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1200/400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ní netvor je obrovská žába s temně zelenou kůží a žlutýma očima.Nejčastěji obývá hluboké temné tůně ve hvozdech.Jestliže se  cokoliv živého přiblíží k takovéto tůni, obývané Vodním netvorem je to zpravidla ztraceno. Vodní netvor útočí tak, že vymrští svůj dlouhý, lepkavý jazyk kterým obmotá svoji oběť a strhne ji do vody kde ji začne požírat.Jeho jazyk je dlouhý 8sá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7:37:00Z</dcterms:created>
  <dc:creator>Evzen Smola</dc:creator>
  <dc:description/>
  <dc:language>en-US</dc:language>
  <cp:lastModifiedBy>Evzen Smola</cp:lastModifiedBy>
  <dcterms:modified xsi:type="dcterms:W3CDTF">1997-12-15T07:37:00Z</dcterms:modified>
  <cp:revision>2</cp:revision>
  <dc:subject/>
  <dc:title>OBŘÍ VÁŽKA</dc:title>
</cp:coreProperties>
</file>