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ANTULA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5-2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8/+16 Kusadla 3x za 2 kola</w:t>
      </w:r>
    </w:p>
    <w:p>
      <w:pPr>
        <w:pStyle w:val="Normal"/>
        <w:rPr/>
      </w:pPr>
      <w:r>
        <w:rPr/>
        <w:t xml:space="preserve">    </w:t>
      </w:r>
      <w:r>
        <w:rPr/>
        <w:t xml:space="preserve">Jed Odol(9)2-12/15-35 </w:t>
      </w:r>
    </w:p>
    <w:p>
      <w:pPr>
        <w:pStyle w:val="Normal"/>
        <w:rPr/>
      </w:pPr>
      <w:r>
        <w:rPr/>
        <w:t xml:space="preserve">    </w:t>
      </w:r>
      <w:r>
        <w:rPr/>
        <w:t>+Zvl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7/8 Trup</w:t>
      </w:r>
    </w:p>
    <w:p>
      <w:pPr>
        <w:pStyle w:val="Normal"/>
        <w:rPr/>
      </w:pPr>
      <w:r>
        <w:rPr/>
        <w:t xml:space="preserve">     </w:t>
      </w:r>
      <w:r>
        <w:rPr/>
        <w:t>/4 Nohy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7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6</w:t>
        <w:tab/>
      </w:r>
    </w:p>
    <w:p>
      <w:pPr>
        <w:pStyle w:val="Normal"/>
        <w:rPr/>
      </w:pPr>
      <w:r>
        <w:rPr>
          <w:b/>
          <w:bCs/>
        </w:rPr>
        <w:t>ODOL</w:t>
      </w:r>
      <w:r>
        <w:rPr/>
        <w:t>: 21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D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9/zvěř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A1/2,B,C,D,G,H1/3,I1/2,K,L,M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6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8000/300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ntula je obrovský černý pavouk, má dvanáct očí a jiný tvar čelistí než obyčejný pavouk.Její tělo je pokryto hustými tvrdými chlupy, které se tmavě modře lesknou.Její zvláštní útok spočívá v tom že se odrazí a dopadne svým tělem na postavu.Past Obr(12)uhnul/neuhnul=&gt;3k10životů může skočit i z větší dálky pak platí tyto úpravy: +2sáhy -2past +1k10 životů</w:t>
      </w:r>
    </w:p>
    <w:p>
      <w:pPr>
        <w:pStyle w:val="Normal"/>
        <w:rPr/>
      </w:pPr>
      <w:r>
        <w:rPr/>
        <w:t>Zalehnutá postava se může hýbat pokud má bonus za sílu alespoň +3 v tomto případě z ní tarantula okamžitě vstává.Jinak jí drtí svým tělem za 2k6 životů za kolo, přitom má postih -5 na obranu a útok a útočit může jen jednou za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XA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6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6/+30 Pařáty, útočí zásadně na hlavu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Zvl. + 6/5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3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9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9/okřídlenec</w:t>
      </w:r>
    </w:p>
    <w:p>
      <w:pPr>
        <w:pStyle w:val="Normal"/>
        <w:rPr/>
      </w:pPr>
      <w:r>
        <w:rPr/>
        <w:t xml:space="preserve">     </w:t>
      </w:r>
      <w:r>
        <w:rPr/>
        <w:t>5/okřídlenec na zemi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,D,I,J1/2,K,L,N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10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SÍLA MYSLI</w:t>
      </w:r>
      <w:r>
        <w:rPr/>
        <w:t>: 21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200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a je podivný hrůzu nahánějící tvor.Má černočernou barvu, z trupu v jehož středu je umístěn nestvůrný obličej s rudýma očima, vyrůstá 6 nohou mezi nimiž je napnuta létací blána. Hexa se udržuje ve vzduchu zběsilým máváním nohama přičemž se otáčí velkou rychlostí kolem dokola.Její nohy jsou zakončeny </w:t>
      </w:r>
    </w:p>
    <w:p>
      <w:pPr>
        <w:pStyle w:val="Normal"/>
        <w:rPr/>
      </w:pPr>
      <w:r>
        <w:rPr/>
        <w:t>nebezpečně vyhlížejícími drápy.</w:t>
      </w:r>
    </w:p>
    <w:p>
      <w:pPr>
        <w:pStyle w:val="Normal"/>
        <w:rPr/>
      </w:pPr>
      <w:r>
        <w:rPr/>
        <w:t xml:space="preserve">Zvl.: Hexa sa vrhne střemhlav na postavu stejně jako při útoku, ale místo něj se pokusí obejmout hlavu postavy tak aby si navzájem hleděly do očí: </w:t>
      </w:r>
    </w:p>
    <w:p>
      <w:pPr>
        <w:pStyle w:val="Normal"/>
        <w:rPr/>
      </w:pPr>
      <w:r>
        <w:rPr/>
        <w:t>Past Obr(8)nic,Hexa útočí s postihem -4/chycení, je 85% pravděpodobnost že postava upadne.</w:t>
      </w:r>
    </w:p>
    <w:p>
      <w:pPr>
        <w:pStyle w:val="Normal"/>
        <w:rPr/>
      </w:pPr>
      <w:r>
        <w:rPr/>
        <w:t>Pokud Hexa postavu chytí ta si háže na past IQ(9)prudká bolest hlavy postih v boji -3,nemůže kouzlit/zmámení</w:t>
      </w:r>
    </w:p>
    <w:p>
      <w:pPr>
        <w:pStyle w:val="Normal"/>
        <w:rPr/>
      </w:pPr>
      <w:r>
        <w:rPr/>
        <w:t>Zmámená postava útočí na ostatní členy družiny s postihem -3 k ÚČ i OČ , používá pouze zbraně nikoliv kouzla. Zmámení pomine po smrti Hexy nebo pokud se vzdálí na víc než 30 sáhů od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8:34:00Z</dcterms:created>
  <dc:creator>Evzen Smola</dc:creator>
  <dc:description/>
  <dc:language>en-US</dc:language>
  <cp:lastModifiedBy>Evzen Smola</cp:lastModifiedBy>
  <dcterms:modified xsi:type="dcterms:W3CDTF">1997-11-17T08:34:00Z</dcterms:modified>
  <cp:revision>2</cp:revision>
  <dc:subject/>
  <dc:title>TARANTULA</dc:title>
</cp:coreProperties>
</file>