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ÍSEŇ ZELENÁ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 na sáh (na sáhu je 1k6 houbiček)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Zvl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20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17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A-E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sáh za směnu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B*,C*,D,F2,G2,J1/3,K  *zbraň je leptána za 10-15 bodů za kolo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0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nic (zvl.)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35 za sá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íseň zelená je rosolovitá zelená hmota, z jejího povrchu vyrůstají malé,asi 10coulů vysoké červené houbičky.Tato plíseň vzniká jako odpad při alchymistických pokusech vyšší úrovně.Pokud někdo na plíseň zaútočí ta se před zbraní bleskurychle rozestoupí =&gt; úder do podlahy a poškození zbraně.Pokud se postava dotkne čímkoli houbičky, ta praskne a stane se něco podle hodu 1k6.</w:t>
      </w:r>
    </w:p>
    <w:p>
      <w:pPr>
        <w:pStyle w:val="Normal"/>
        <w:rPr/>
      </w:pPr>
      <w:r>
        <w:rPr/>
        <w:t xml:space="preserve">1.Houbička zmizí a postava si háže na past k10(5)získává plný počet magů/ztrácí vše Toto se samozřejmě týká pouze postav s volnou magenergií, postava bez ní nepocítí  vůbec nic    </w:t>
      </w:r>
    </w:p>
    <w:p>
      <w:pPr>
        <w:pStyle w:val="Normal"/>
        <w:rPr/>
      </w:pPr>
      <w:r>
        <w:rPr/>
        <w:t xml:space="preserve">2.Objeví se malý mráček z něhož vyletí malinký blesk a zasáhne postavu.  Ta si háže k10 pokud hodí sudé číslo je to plus, pokud liché je to mínus.  Následuje hod 1k6 a 1k4, změna vlastnosti a o kolik se změní . Tato změna trvá 1k10 hodin </w:t>
      </w:r>
    </w:p>
    <w:p>
      <w:pPr>
        <w:pStyle w:val="Normal"/>
        <w:rPr/>
      </w:pPr>
      <w:r>
        <w:rPr/>
        <w:t>3.Houbička se rozprskne a vypadne z ní 3k10 zlaťáků z čehož k% spadne do plísně a je rozleptáno</w:t>
      </w:r>
    </w:p>
    <w:p>
      <w:pPr>
        <w:pStyle w:val="Normal"/>
        <w:rPr/>
      </w:pPr>
      <w:r>
        <w:rPr/>
        <w:t xml:space="preserve">4.Houbička zmizí a postavě se vyléčí 5k6 životů, pokud není zraněna přibude  jí natrvalo 1 život </w:t>
      </w:r>
    </w:p>
    <w:p>
      <w:pPr>
        <w:pStyle w:val="Normal"/>
        <w:rPr/>
      </w:pPr>
      <w:r>
        <w:rPr/>
        <w:t>5.Postava je hyperprostorována cca 20sáhů jinam, pokud se postava dotýkala houbičky  nějakým předměten pak je hyperprostorován tento předmět</w:t>
      </w:r>
    </w:p>
    <w:p>
      <w:pPr>
        <w:pStyle w:val="Normal"/>
        <w:rPr/>
      </w:pPr>
      <w:r>
        <w:rPr/>
        <w:t xml:space="preserve">6.Vyvalí se oblak plynu 2x2 sáhy. Odol(6)1-6/6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postavy zdrží v přítomnosti plísně déle než 20 kol, vyvalí se z ní oblak</w:t>
      </w:r>
    </w:p>
    <w:p>
      <w:pPr>
        <w:pStyle w:val="Normal"/>
        <w:rPr/>
      </w:pPr>
      <w:r>
        <w:rPr/>
        <w:t>jedovatého plynu 10x10 sáhů,  Odol(6)5-30/30-60ž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ZIAN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ÚR postavy = ÚP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ÚP/ÚP 4akce za kolo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ÚP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/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A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30sáhů za kolo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A,D,J1/4,N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6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>: 8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v lebce drahý kámen, 6mn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zian je bezpochyby magický tvor.Je to lebka s dlouhými vlasy v jejímž obličeji svítí dvě ...... oči(podle barvy kamene).Levituje asi 1,5 sáhu nad zemí a útočí tak, že se prudce rozletí roti postavě a snaží se jí zakousnout do hrudi, cílem je evidentně srdce.Pokud je tento útok úspěšný, zranění alespoň za 10 životů, je zakousnutý  a způsobuje  postavě zranění za 10-15životů za kolo. Je možné jej odtrhnout(ale nikoli postižená postava): Past  Sil(10)ano+5-15živ/ne+1k10živ přičemž je samozřejmě zraněna postižená postava.Pokud chce postava po odtržení Elziana držet musí uspět proti pasti Sil+Obr(8). Pokud se jí ho podaří udržet po 3 kola</w:t>
      </w:r>
    </w:p>
    <w:p>
      <w:pPr>
        <w:pStyle w:val="Normal"/>
        <w:rPr/>
      </w:pPr>
      <w:r>
        <w:rPr/>
        <w:t>Elzian se již nevzpouzí a prosí o milost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8:22:00Z</dcterms:created>
  <dc:creator>Evzen Smola</dc:creator>
  <dc:description/>
  <dc:language>en-US</dc:language>
  <cp:lastModifiedBy>Evzen Smola</cp:lastModifiedBy>
  <dcterms:modified xsi:type="dcterms:W3CDTF">1997-11-17T08:22:00Z</dcterms:modified>
  <cp:revision>2</cp:revision>
  <dc:subject/>
  <dc:title>PLÍSEŇ ZELENÁ</dc:title>
</cp:coreProperties>
</file>