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XTER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8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7/+18 Šavle 2x za kolo</w:t>
      </w:r>
    </w:p>
    <w:p>
      <w:pPr>
        <w:pStyle w:val="Normal"/>
        <w:rPr/>
      </w:pPr>
      <w:r>
        <w:rPr/>
        <w:t xml:space="preserve">    </w:t>
      </w:r>
      <w:r>
        <w:rPr/>
        <w:t>Past: Obr(10)nic/20-35živ  Ohnivý dech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3/10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8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3</w:t>
        <w:tab/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5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5/Mag.tvo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D,J,G1/4,I1/2,N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6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xter je strašlivý,okřídlený, pekelný démon.Je tři sáhy vysoký,jeho kůže je zpravidla zbarvená modře, je velmi tvrdá a obyčejné zbraně skrz ní neproniknou.Má ošklivý obličej v němž rudě žhnou dvě velmi zlé oči a tlamu plnou ostrých zubů.Na hlavě má dva zahnuté  rohy.V ruce svírá širokou šavli, která je ve srovnání s jeho velikostí jen dětskou hračkou,  v jeho ruce se však stává strašlivou zbraní.Během boje hojně využívá svůj ohnivý dech, pokud možno ještě než se k němu postavy stačí přiblížit, jinak ustupuje z kontaktní vzdálenosti a pak užívá svůj dech.Dech může použít každé druhé kolo.Dech má dosah3-8 sáhů.Pokud je Vexter zabit jeho tělo bleskovou rychlostí zetleje, až zbyde jen holá kostra, která se rozpadá v pra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AP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3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6/+16 Pařáty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3/5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3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4</w:t>
        <w:tab/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7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 (rozpětí křídel 1,5 sáhu)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5/Okřídlenec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Zvíře (kouzla0)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4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5000/120 doupě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p je ošklivé zvíře připomínající svým vzhledem velkého netopýra s holým tělem a ostrým, rovným zobanem.Vyskytuje se v horách, útočí v hejnech o 10-15ti kusech a to v takových místech kde se oběť nemá kam schovat nebo má stíženou pohyblivost nerovným, nepřehledným terénem(např. strž,úzké údolíčko kterým </w:t>
      </w:r>
    </w:p>
    <w:p>
      <w:pPr>
        <w:pStyle w:val="Normal"/>
        <w:rPr/>
      </w:pPr>
      <w:r>
        <w:rPr/>
        <w:t>protéká malý potok, atp.) Útočí velmi kuriózním způsobem: uchopí do svých silných pařátů kámen (do váhy 200mn) a svrhne jej z výšky na postavu.Past se zvyšuje o +1 za každý další k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   Past(Obr) Útočnost dle váhy</w:t>
      </w:r>
    </w:p>
    <w:p>
      <w:pPr>
        <w:pStyle w:val="Normal"/>
        <w:rPr/>
      </w:pPr>
      <w:r>
        <w:rPr/>
        <w:t xml:space="preserve">                   </w:t>
      </w:r>
      <w:r>
        <w:rPr/>
        <w:t>50    100    150    200</w:t>
      </w:r>
    </w:p>
    <w:p>
      <w:pPr>
        <w:pStyle w:val="Normal"/>
        <w:rPr/>
      </w:pPr>
      <w:r>
        <w:rPr/>
        <w:t>15-20     5+1      20     30     40     50</w:t>
      </w:r>
    </w:p>
    <w:p>
      <w:pPr>
        <w:pStyle w:val="Normal"/>
        <w:rPr/>
      </w:pPr>
      <w:r>
        <w:rPr/>
        <w:t>20-30     4+1      25     35     45     55</w:t>
      </w:r>
    </w:p>
    <w:p>
      <w:pPr>
        <w:pStyle w:val="Normal"/>
        <w:rPr/>
      </w:pPr>
      <w:r>
        <w:rPr/>
        <w:t>30-40     3+1      30     40     50     60</w:t>
      </w:r>
    </w:p>
    <w:p>
      <w:pPr>
        <w:pStyle w:val="Normal"/>
        <w:rPr/>
      </w:pPr>
      <w:r>
        <w:rPr/>
        <w:t>40-50     2+1      35     45     55     65</w:t>
      </w:r>
    </w:p>
    <w:p>
      <w:pPr>
        <w:pStyle w:val="Normal"/>
        <w:rPr/>
      </w:pPr>
      <w:r>
        <w:rPr/>
        <w:t>50 a víc  1+1      40     50     60     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05:00Z</dcterms:created>
  <dc:creator>Evzen Smola</dc:creator>
  <dc:description/>
  <dc:language>en-US</dc:language>
  <cp:lastModifiedBy>Evzen Smola</cp:lastModifiedBy>
  <dcterms:modified xsi:type="dcterms:W3CDTF">1997-11-17T08:12:00Z</dcterms:modified>
  <cp:revision>3</cp:revision>
  <dc:subject/>
  <dc:title>VEXTER</dc:title>
</cp:coreProperties>
</file>