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DRA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+3každá 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</w:t>
      </w:r>
      <w:r>
        <w:rPr/>
        <w:t>: 4/+12 Kousnutí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0/+15 Tělo</w:t>
      </w:r>
    </w:p>
    <w:p>
      <w:pPr>
        <w:pStyle w:val="Normal"/>
        <w:rPr/>
      </w:pPr>
      <w:r>
        <w:rPr/>
        <w:t xml:space="preserve">        </w:t>
      </w:r>
      <w:r>
        <w:rPr/>
        <w:t>3/+10 Hlavy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6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2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5/plaz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Zví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1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 xml:space="preserve">: 12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500/25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 je obrovský šestihlavý had žlutohnědé barvy.Pokud je jí useknuta hlava na jejím místě během dalšího kola vyrostou dvě další a hydra poněkud povyroste.Hydra však může mí najednou max. 15 hlav.Pokud je místo</w:t>
      </w:r>
    </w:p>
    <w:p>
      <w:pPr>
        <w:pStyle w:val="Normal"/>
        <w:rPr/>
      </w:pPr>
      <w:r>
        <w:rPr/>
        <w:t>po useknuté hlavě, nejpozději v příštím kole sežehnuto ohněm, žádná další hlava nevyr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HAG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13/+15 Kosa 2x za kolo  </w:t>
      </w:r>
    </w:p>
    <w:p>
      <w:pPr>
        <w:pStyle w:val="Normal"/>
        <w:rPr/>
      </w:pPr>
      <w:r>
        <w:rPr/>
        <w:t xml:space="preserve">        </w:t>
      </w:r>
      <w:r>
        <w:rPr/>
        <w:t>9/+7,9/+7 Pařáty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8/+12 Tlama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5</w:t>
      </w:r>
    </w:p>
    <w:p>
      <w:pPr>
        <w:pStyle w:val="Normal"/>
        <w:rPr/>
      </w:pPr>
      <w:r>
        <w:rPr>
          <w:b/>
          <w:bCs/>
        </w:rPr>
        <w:t>SIL</w:t>
      </w:r>
      <w:r>
        <w:rPr/>
        <w:t>: +5</w:t>
      </w:r>
    </w:p>
    <w:p>
      <w:pPr>
        <w:pStyle w:val="Normal"/>
        <w:rPr/>
      </w:pPr>
      <w:r>
        <w:rPr>
          <w:b/>
          <w:bCs/>
        </w:rPr>
        <w:t>OBR</w:t>
      </w:r>
      <w:r>
        <w:rPr/>
        <w:t>: +8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21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6/D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AŇ</w:t>
      </w:r>
      <w:r>
        <w:rPr/>
        <w:t>: J1/6,K1/4,N,K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Q</w:t>
      </w:r>
      <w:r>
        <w:rPr/>
        <w:t>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nic</w:t>
      </w:r>
    </w:p>
    <w:p>
      <w:pPr>
        <w:pStyle w:val="Normal"/>
        <w:rPr/>
      </w:pPr>
      <w:r>
        <w:rPr>
          <w:b/>
          <w:bCs/>
        </w:rPr>
        <w:t>ZK</w:t>
      </w:r>
      <w:r>
        <w:rPr/>
        <w:t xml:space="preserve">: 3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hag je podivná stvůra s tygří hlavou a tělem gorily její kůže je však zcela holá a připomíná kůži nosorožce, </w:t>
      </w:r>
    </w:p>
    <w:p>
      <w:pPr>
        <w:pStyle w:val="Normal"/>
        <w:rPr/>
      </w:pPr>
      <w:r>
        <w:rPr/>
        <w:t xml:space="preserve">ne zádech má černá křídla.Ty jej však neunesou, ale když jimi mává tak se alespoň nadlehčuje a získává tím </w:t>
      </w:r>
    </w:p>
    <w:p>
      <w:pPr>
        <w:pStyle w:val="Normal"/>
        <w:rPr/>
      </w:pPr>
      <w:r>
        <w:rPr/>
        <w:t>na rychlosti.Ghagové při boji používají dlouhou černou kosu bez násady.Normální ani magické zbraně proti Ghagům neúčinkují. Lze je zranit pouze jejich kosou ta má ÚČ 3/+5.Past na vytržení kosy z ruky Ghagovi je:</w:t>
      </w:r>
    </w:p>
    <w:p>
      <w:pPr>
        <w:pStyle w:val="Normal"/>
        <w:rPr/>
      </w:pPr>
      <w:r>
        <w:rPr/>
        <w:t xml:space="preserve">Sil(10)vytrhl/nevytrhl - při tomto pokusu má pochopitelně útočník postih na obranu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43:00Z</dcterms:created>
  <dc:creator>Evzen Smola</dc:creator>
  <dc:description/>
  <dc:language>en-US</dc:language>
  <cp:lastModifiedBy>Evzen Smola</cp:lastModifiedBy>
  <dcterms:modified xsi:type="dcterms:W3CDTF">1997-11-05T10:43:00Z</dcterms:modified>
  <cp:revision>2</cp:revision>
  <dc:subject/>
  <dc:title>OBŘÍ VÁŽKA</dc:title>
</cp:coreProperties>
</file>