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AKONOVA HRŮZA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 xml:space="preserve">: 8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</w:t>
      </w:r>
      <w:r>
        <w:rPr/>
        <w:t>: 8/+12 2x za kolo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8/5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 xml:space="preserve">: / 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A6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5/okřídlenec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D,C1/2,J,K,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.SCHOP.</w:t>
      </w:r>
      <w:r>
        <w:rPr/>
        <w:t xml:space="preserve">: 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1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 xml:space="preserve">: 12 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nic</w:t>
      </w:r>
    </w:p>
    <w:p>
      <w:pPr>
        <w:pStyle w:val="Normal"/>
        <w:rPr/>
      </w:pPr>
      <w:r>
        <w:rPr>
          <w:b/>
          <w:bCs/>
        </w:rPr>
        <w:t>ZK</w:t>
      </w:r>
      <w:r>
        <w:rPr/>
        <w:t xml:space="preserve">: 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konova hrůza je strašlivý tvor stvořený temným mágem Haakonem. </w:t>
      </w:r>
    </w:p>
    <w:p>
      <w:pPr>
        <w:pStyle w:val="Normal"/>
        <w:rPr/>
      </w:pPr>
      <w:r>
        <w:rPr/>
        <w:t xml:space="preserve">Vyvolání:   </w:t>
      </w:r>
      <w:r>
        <w:rPr>
          <w:i/>
          <w:iCs/>
        </w:rPr>
        <w:t>Z mágových úst se vyvalila mlha černá jako sám hrob, vine se mu kolem vztažené paž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ž mu spočine jako hustý mrak na dlani.Vířící stíny získávají postupně jasnější obrysy, výběžky a cá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lhy nabývají tvaru.Kletba temnější než peklo otřese celou kryptou a z mágovy ruky se na vás řítí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mrtonosný příval hrůzy.</w:t>
      </w:r>
    </w:p>
    <w:p>
      <w:pPr>
        <w:pStyle w:val="Normal"/>
        <w:rPr/>
      </w:pPr>
      <w:r>
        <w:rPr/>
        <w:t>Mág může vyvolat těchto stvoření třikrát tolik co je jeho úroveň.Každá jednotlivá hrůza vypadá jako temný</w:t>
      </w:r>
    </w:p>
    <w:p>
      <w:pPr>
        <w:pStyle w:val="Normal"/>
        <w:rPr/>
      </w:pPr>
      <w:r>
        <w:rPr/>
        <w:t>mozek s blanitými křídly z jehož spodní části vyrůstají slizká chapadla, na každém křídle má zahnutý dráp.</w:t>
      </w:r>
    </w:p>
    <w:p>
      <w:pPr>
        <w:pStyle w:val="Normal"/>
        <w:rPr/>
      </w:pPr>
      <w:r>
        <w:rPr/>
        <w:t>Na postavy útočí právě těmito drá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ÁČEK ČERVENÝ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50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18/+15,18/+15 Tlapky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12/+30 Tlama 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11/15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11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11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25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C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9/Drak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C1/2,I1/2,J1/2,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.SCHOP.</w:t>
      </w:r>
      <w:r>
        <w:rPr/>
        <w:t>: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LA MYSLI</w:t>
      </w:r>
      <w:r>
        <w:rPr/>
        <w:t>: 1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.</w:t>
      </w:r>
      <w:r>
        <w:rPr/>
        <w:t>: 250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Zk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</w:t>
      </w:r>
      <w:r>
        <w:rPr/>
        <w:t>: nic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ý dráček má dech oheň, může libovolně měnit jeho tvar, max.dosah 100sáhů.</w:t>
      </w:r>
    </w:p>
    <w:p>
      <w:pPr>
        <w:pStyle w:val="Normal"/>
        <w:rPr/>
      </w:pPr>
      <w:r>
        <w:rPr/>
        <w:t xml:space="preserve">Je to tvor velikosti poníka, má jasně červenou barvu a ve tmě jemně svítí. Je zákonně dobrý a postavám </w:t>
      </w:r>
    </w:p>
    <w:p>
      <w:pPr>
        <w:pStyle w:val="Normal"/>
        <w:rPr/>
      </w:pPr>
      <w:r>
        <w:rPr/>
        <w:t>může leckdy VELMI pomo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7:31:00Z</dcterms:created>
  <dc:creator>Evzen Smola</dc:creator>
  <dc:description/>
  <dc:language>en-US</dc:language>
  <cp:lastModifiedBy>Evzen Smola</cp:lastModifiedBy>
  <dcterms:modified xsi:type="dcterms:W3CDTF">1997-11-05T07:31:00Z</dcterms:modified>
  <cp:revision>2</cp:revision>
  <dc:subject/>
  <dc:title>OBŘÍ VÁŽKA</dc:title>
</cp:coreProperties>
</file>