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LGHAST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5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11/+20,11/+20 Pařáty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Nebo libovolná jednoruční zbraň  - 2útoky za kolo 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10(kryt)/5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8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10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30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 (libovolná)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2/d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Ň</w:t>
      </w:r>
      <w:r>
        <w:rPr/>
        <w:t xml:space="preserve">: D1/4,I1/2,J1/2,N,S(černá oce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21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LA MYSLI</w:t>
      </w:r>
      <w:r>
        <w:rPr/>
        <w:t>: 30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8000/300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1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ghast je jedna z nejobávanějších stvůr tohoto světa, je to fyzické ztělesnění zla.Může na sebe vzít </w:t>
      </w:r>
    </w:p>
    <w:p>
      <w:pPr>
        <w:pStyle w:val="Normal"/>
        <w:rPr/>
      </w:pPr>
      <w:r>
        <w:rPr/>
        <w:t>prakticky jakoukoliv podobu(past na IQ(12)prokoukne ho/neprokoukne).Při boji může mentálně působit</w:t>
      </w:r>
    </w:p>
    <w:p>
      <w:pPr>
        <w:pStyle w:val="Normal"/>
        <w:rPr/>
      </w:pPr>
      <w:r>
        <w:rPr/>
        <w:t>na svého protivníka a snížit jeho ÚČ i OČ o 6-IQ postavy(spotřebuje na to jednu akci).Obvykle se obklopuje</w:t>
      </w:r>
    </w:p>
    <w:p>
      <w:pPr>
        <w:pStyle w:val="Normal"/>
        <w:rPr/>
      </w:pPr>
      <w:r>
        <w:rPr/>
        <w:t>větším počtem vyšších nemrtvých.Zásah jeho pařáty způsobuje dvojnásobně silnou nemoc mumií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AS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2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  Zvl. IQ(6)nic/civí odpadají pasti na zásah a povalení</w:t>
      </w:r>
    </w:p>
    <w:p>
      <w:pPr>
        <w:pStyle w:val="Normal"/>
        <w:rPr/>
      </w:pPr>
      <w:r>
        <w:rPr/>
        <w:t xml:space="preserve">          </w:t>
      </w:r>
      <w:r>
        <w:rPr/>
        <w:t>Past: obr(8)nic/zásah s útočností12 +Past2:sil(8)nic/poraže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+Zvl. Škrcení - způsobuje postavě zranění 1a2 kolo 1k10životů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 xml:space="preserve">        3a4 kolo 2k10životů atd.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OČ</w:t>
      </w:r>
      <w:r>
        <w:rPr/>
        <w:t>: 8/6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6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5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 xml:space="preserve">: 17 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C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8/pl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Ň</w:t>
      </w:r>
      <w:r>
        <w:rPr/>
        <w:t xml:space="preserve">: Zvíř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1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 xml:space="preserve">: 12 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5000/150</w:t>
      </w:r>
    </w:p>
    <w:p>
      <w:pPr>
        <w:pStyle w:val="Normal"/>
        <w:rPr/>
      </w:pPr>
      <w:r>
        <w:rPr>
          <w:b/>
          <w:bCs/>
        </w:rPr>
        <w:t>ZK</w:t>
      </w:r>
      <w:r>
        <w:rPr/>
        <w:t xml:space="preserve">: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s je asi 4sáhy dlouhý žlutě zabarvený had(škrtič).Jeho zvl.útok spočívá v tom že se zahledí své oběti do </w:t>
      </w:r>
    </w:p>
    <w:p>
      <w:pPr>
        <w:pStyle w:val="Normal"/>
        <w:rPr/>
      </w:pPr>
      <w:r>
        <w:rPr/>
        <w:t xml:space="preserve">očí a tím ji znehybní.Pak ji obmotá a škrtí, v okamžiku kdy oběť ztratí první životy procitá z omámení, to </w:t>
      </w:r>
    </w:p>
    <w:p>
      <w:pPr>
        <w:pStyle w:val="Normal"/>
        <w:rPr/>
      </w:pPr>
      <w:r>
        <w:rPr/>
        <w:t xml:space="preserve">však již obvykle bývá pozdě.Pokud se Yasovi nepodaří postavu znehybnit útočí svou hlavou proti jeho </w:t>
      </w:r>
    </w:p>
    <w:p>
      <w:pPr>
        <w:pStyle w:val="Normal"/>
        <w:rPr/>
      </w:pPr>
      <w:r>
        <w:rPr/>
        <w:t xml:space="preserve">trupu a snaží se ho povalit na zem kde jej potom škrtí.Pokud je postava škrcena háže si na past (tuto past </w:t>
      </w:r>
    </w:p>
    <w:p>
      <w:pPr>
        <w:pStyle w:val="Normal"/>
        <w:rPr/>
      </w:pPr>
      <w:r>
        <w:rPr/>
        <w:t xml:space="preserve">určí dle svého uvážení PJ) jestli pustí zbraně a snaží se odstranit škrtiče ze svého těla.Pokud je Yas zabit </w:t>
      </w:r>
    </w:p>
    <w:p>
      <w:pPr>
        <w:pStyle w:val="Normal"/>
        <w:rPr/>
      </w:pPr>
      <w:r>
        <w:rPr/>
        <w:t xml:space="preserve">jeho svaly se stáhnou a zůstanou tak ještě 2směny, takže pokud je zabit při škrcení, škrcené postavě to </w:t>
      </w:r>
    </w:p>
    <w:p>
      <w:pPr>
        <w:pStyle w:val="Normal"/>
        <w:rPr/>
      </w:pPr>
      <w:r>
        <w:rPr/>
        <w:t xml:space="preserve">rozhodně nepomůže.Past na odmotání Yase je 10za živa a 13po smr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10:40:00Z</dcterms:created>
  <dc:creator>Evzen Smola</dc:creator>
  <dc:description/>
  <dc:language>en-US</dc:language>
  <cp:lastModifiedBy>Evzen Smola</cp:lastModifiedBy>
  <dcterms:modified xsi:type="dcterms:W3CDTF">1997-11-03T10:40:00Z</dcterms:modified>
  <cp:revision>2</cp:revision>
  <dc:subject/>
  <dc:title>OBŘÍ VÁŽKA</dc:title>
</cp:coreProperties>
</file>