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BIFEX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</w:t>
      </w:r>
      <w:r>
        <w:rPr/>
        <w:t>: Zvl. Past: obr(9)nic/výboj 10-20životů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 xml:space="preserve">: 0 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1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 (1sáh)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 xml:space="preserve">: 5/mag. tv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 xml:space="preserve">: Vše ale G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1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 xml:space="preserve">: 12 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magický tvor se vyskytuje v moři ve větších hloubkách a to v hejnech o 10-15kusech.</w:t>
      </w:r>
    </w:p>
    <w:p>
      <w:pPr>
        <w:pStyle w:val="Normal"/>
        <w:rPr/>
      </w:pPr>
      <w:r>
        <w:rPr/>
        <w:t xml:space="preserve">Útočí pouhým dotykem, při kterém vzniká výboj (pouze v případě že postava má na sobě kovovou  </w:t>
      </w:r>
    </w:p>
    <w:p>
      <w:pPr>
        <w:pStyle w:val="Normal"/>
        <w:rPr/>
      </w:pPr>
      <w:r>
        <w:rPr/>
        <w:t>zbroj) zraňující postavu a Tubifex umírá.Pokud je Tubifex zasažen kovovou zbraní vzniká výboj který</w:t>
      </w:r>
    </w:p>
    <w:p>
      <w:pPr>
        <w:pStyle w:val="Normal"/>
        <w:rPr/>
      </w:pPr>
      <w:r>
        <w:rPr/>
        <w:t>zraňuje postavu za 5-10životů. Výboj může při 1-10 na k</w:t>
      </w:r>
      <w:r>
        <w:rPr>
          <w:rFonts w:eastAsia="Times New Roman" w:cs="Times New Roman" w:ascii="Times New Roman" w:hAnsi="Times New Roman"/>
          <w:lang w:val="en-US"/>
        </w:rPr>
        <w:t>%</w:t>
      </w:r>
      <w:r>
        <w:rPr/>
        <w:t xml:space="preserve"> snížit KZ nebo útočnost zbraně 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ČERNÝ RYTÍŘ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5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12/+34    2x za kolo (sekera 3/+18)  </w:t>
      </w:r>
      <w:r>
        <w:rPr>
          <w:b/>
          <w:bCs/>
        </w:rPr>
        <w:t>často používá výpad!!!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3(6)/15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8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4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21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+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30/Mag.t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>: humano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12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ý rytíř je polomagický tvor používaný mágy či jinými mocnými postavami k likvidaci svých nepřátel, </w:t>
      </w:r>
    </w:p>
    <w:p>
      <w:pPr>
        <w:pStyle w:val="Normal"/>
        <w:rPr/>
      </w:pPr>
      <w:r>
        <w:rPr/>
        <w:t xml:space="preserve">vyjímečně jako hlídače svých pokladnic. Přestože je Černý rytíř velice inteligentní chová se nevyzpytatelně </w:t>
      </w:r>
    </w:p>
    <w:p>
      <w:pPr>
        <w:pStyle w:val="Normal"/>
        <w:rPr/>
      </w:pPr>
      <w:r>
        <w:rPr/>
        <w:t>a často jedná neuváženě a to i proti výslovnému příkazu svého pána.Je celý dokonale kryt zbrojí z černé oceli</w:t>
      </w:r>
    </w:p>
    <w:p>
      <w:pPr>
        <w:pStyle w:val="Normal"/>
        <w:rPr/>
      </w:pPr>
      <w:r>
        <w:rPr/>
        <w:t>kterou lze jen velmi těžko prorazit, bojuje zásadně obouruční sekerou ze stejného k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0:05:00Z</dcterms:created>
  <dc:creator>Evzen Smola</dc:creator>
  <dc:description/>
  <dc:language>en-US</dc:language>
  <cp:lastModifiedBy>Evzen Smola</cp:lastModifiedBy>
  <dcterms:modified xsi:type="dcterms:W3CDTF">1997-11-03T10:05:00Z</dcterms:modified>
  <cp:revision>2</cp:revision>
  <dc:subject/>
  <dc:title>OBŘÍ VÁŽKA</dc:title>
</cp:coreProperties>
</file>