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ŘÍ VÁŽK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 xml:space="preserve">: 8 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6/+5 Kousnutí  +Zvl. Jed Odol(8)4-14/14-24</w:t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/>
        <w:t>+Zvl.  Past Obr(7)nic/chycení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  <w:tab/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2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3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0/Okřídlenec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, H0</w:t>
      </w:r>
    </w:p>
    <w:p>
      <w:pPr>
        <w:pStyle w:val="Normal"/>
        <w:rPr/>
      </w:pPr>
      <w:r>
        <w:rPr>
          <w:b/>
          <w:bCs/>
        </w:rPr>
        <w:t>MAN.SCHOP.</w:t>
      </w:r>
      <w:r>
        <w:rPr/>
        <w:t>: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OČENÍ</w:t>
      </w:r>
      <w:r>
        <w:rPr/>
        <w:t>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7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ří vážka je asi dva sáhy velká, zeleno modrá vážka.Je to nebezpečný predátor vyskytující se v oblestech močálů a bažin.Zvláštní útok vážky spočívá v tom že postavu velikosti A (nebo i drobnější B) uchopí svýma nohama a vynese do výše, odkud ji upustí na předem vybrané místo s nepříliš měkkým povrchem. </w:t>
      </w:r>
    </w:p>
    <w:p>
      <w:pPr>
        <w:pStyle w:val="Normal"/>
        <w:rPr/>
      </w:pPr>
      <w:r>
        <w:rPr/>
        <w:t xml:space="preserve">Takto mohou postavy snadno narazit uprostřd bažin na skalku obklopenou lidskými i zvířecími kostmi, kterou mohou snadno považovat za obětiště nějakých primitivních divoc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JAVKA MOŘSKÁ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</w:t>
      </w:r>
      <w:r>
        <w:rPr/>
        <w:t>: Past: obr(5)nic/přisátí   Zvyšuje se o 1 za každou další útočící pij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10 Zuby (počítá se pouze kvalita zbroje) seje krev za 1k6 životů za kolo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3/2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18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 (1-1,5sáhu)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8/vodní t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 xml:space="preserve">: Zvíř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 xml:space="preserve">: 9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 xml:space="preserve">: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javka mořská se vyskytuje téměř výhradně pouze ve velmi znečištěném moři.Útočí zásadně </w:t>
      </w:r>
    </w:p>
    <w:p>
      <w:pPr>
        <w:pStyle w:val="Normal"/>
        <w:rPr/>
      </w:pPr>
      <w:r>
        <w:rPr/>
        <w:t xml:space="preserve">ve větších hejnech (10-35kusů). Pokud postava neuspěje v hodu proti pasti na obratnost, pijavka </w:t>
      </w:r>
    </w:p>
    <w:p>
      <w:pPr>
        <w:pStyle w:val="Normal"/>
        <w:rPr/>
      </w:pPr>
      <w:r>
        <w:rPr/>
        <w:t>se přisaje na dobrodruha prokousne mu zbroj a poklidně mu saje krev, při čemž se nebrání  a počítá</w:t>
      </w:r>
    </w:p>
    <w:p>
      <w:pPr>
        <w:pStyle w:val="Normal"/>
        <w:rPr/>
      </w:pPr>
      <w:r>
        <w:rPr/>
        <w:t>se jí pouze OČ bez ho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7:50:00Z</dcterms:created>
  <dc:creator>Evzen Smola</dc:creator>
  <dc:description/>
  <dc:language>en-US</dc:language>
  <cp:lastModifiedBy>Evzen Smola</cp:lastModifiedBy>
  <dcterms:modified xsi:type="dcterms:W3CDTF">1997-11-03T07:50:00Z</dcterms:modified>
  <cp:revision>2</cp:revision>
  <dc:subject/>
  <dc:title>OBŘÍ VÁŽKA</dc:title>
</cp:coreProperties>
</file>