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USTEVNÍK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 12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 Zvl.    Útok kusadly, Past-obr-13-klasický útok/chycení+past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/>
        <w:t>Past2-sil-10-nic/vtažení do nory</w:t>
      </w:r>
    </w:p>
    <w:p>
      <w:pPr>
        <w:pStyle w:val="Normal"/>
        <w:rPr/>
      </w:pPr>
      <w:r>
        <w:rPr/>
        <w:t xml:space="preserve">        </w:t>
      </w:r>
      <w:r>
        <w:rPr/>
        <w:t>8/+18 Kusadla (při prvním útoku má Poustevník bonus</w:t>
      </w:r>
      <w:r>
        <w:rPr>
          <w:b/>
          <w:bCs/>
        </w:rPr>
        <w:t xml:space="preserve"> +</w:t>
      </w:r>
      <w:r>
        <w:rPr/>
        <w:t>6 )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6/+10 Žihadlo   jed: past-odol (7)12-24/12-24+ochromení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 3     /20 hlava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/3 těl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3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D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 1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 xml:space="preserve">: Zvíře 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   /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 8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až 1500zl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100 za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stevník je postrachem hvozdu,  nic živého si nemůže být jisto životem tam kde žije.Je to obrovský </w:t>
      </w:r>
    </w:p>
    <w:p>
      <w:pPr>
        <w:pStyle w:val="Normal"/>
        <w:jc w:val="both"/>
        <w:rPr/>
      </w:pPr>
      <w:r>
        <w:rPr/>
        <w:t>tvor podobný svým vzhledem dravé larvě brouka.Má obrovská kusadla a opancéřovanou přední část těla.</w:t>
      </w:r>
    </w:p>
    <w:p>
      <w:pPr>
        <w:pStyle w:val="Normal"/>
        <w:jc w:val="both"/>
        <w:rPr/>
      </w:pPr>
      <w:r>
        <w:rPr/>
        <w:t>Zbytek těla připomíná tělo červa, je však zakončeno obrovským žihadlem.</w:t>
      </w:r>
    </w:p>
    <w:p>
      <w:pPr>
        <w:pStyle w:val="Normal"/>
        <w:jc w:val="both"/>
        <w:rPr/>
      </w:pPr>
      <w:r>
        <w:rPr/>
        <w:t>Poustevník žije v noře, kterou si hloubí do země. Vlastní nora je 8-10 sáhů pod povrchem, vede do ní svislá</w:t>
      </w:r>
    </w:p>
    <w:p>
      <w:pPr>
        <w:pStyle w:val="Normal"/>
        <w:jc w:val="both"/>
        <w:rPr/>
      </w:pPr>
      <w:r>
        <w:rPr/>
        <w:t xml:space="preserve">šachta jež se posléze mírně zvedá k noře.Poustevník číhá v šachtě na svou oběť, zamaskován listím či jiným </w:t>
      </w:r>
    </w:p>
    <w:p>
      <w:pPr>
        <w:pStyle w:val="Normal"/>
        <w:jc w:val="both"/>
        <w:rPr/>
      </w:pPr>
      <w:r>
        <w:rPr/>
        <w:t>přirozeným podkladem lesa, a nečekaně na ni útočí kusadly a snaží se jí zatáhnout do nory. Pokud se mu to</w:t>
      </w:r>
    </w:p>
    <w:p>
      <w:pPr>
        <w:pStyle w:val="Normal"/>
        <w:jc w:val="both"/>
        <w:rPr/>
      </w:pPr>
      <w:r>
        <w:rPr/>
        <w:t>podaří, uchopí oběť nohama a vrazí do ní žihadlo, pokud jed neúčinkuje může se ji pokusit usmrtit kusadly.</w:t>
      </w:r>
    </w:p>
    <w:p>
      <w:pPr>
        <w:pStyle w:val="Normal"/>
        <w:jc w:val="both"/>
        <w:rPr/>
      </w:pPr>
      <w:r>
        <w:rPr/>
        <w:t xml:space="preserve">Vtažená postava si neháže na obranu, do OČ se počítá  pouze její KZ, a má bonus +5 k útoku, může však použít jen krátké bodné zbraně (dýka, krátký meč,...). Pokud je postava vyřazena, odtáhne ji Poustevník do nory kde ji </w:t>
      </w:r>
    </w:p>
    <w:p>
      <w:pPr>
        <w:pStyle w:val="Normal"/>
        <w:jc w:val="both"/>
        <w:rPr/>
      </w:pPr>
      <w:r>
        <w:rPr/>
        <w:t xml:space="preserve">požír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YKLOON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8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17/+8 vrh dýky max. 4 za kolo</w:t>
      </w:r>
    </w:p>
    <w:p>
      <w:pPr>
        <w:pStyle w:val="Normal"/>
        <w:rPr/>
      </w:pPr>
      <w:r>
        <w:rPr/>
        <w:t xml:space="preserve">        </w:t>
      </w:r>
      <w:r>
        <w:rPr/>
        <w:t>7/+5 krátký meč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7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</w:t>
      </w:r>
      <w:r>
        <w:rPr/>
        <w:t>: +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</w:t>
      </w:r>
      <w:r>
        <w:rPr/>
        <w:t>: +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7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 10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Humanoid  A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V</w:t>
      </w:r>
      <w:r>
        <w:rPr/>
        <w:t>: N-ZkZ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 xml:space="preserve">: 23/Humanoid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500Zl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20 za živo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ykloon je velice zvláštní tvor ,který se vzdáleně podobá člověku, má totiž místo nohou ještě jeden pár</w:t>
      </w:r>
    </w:p>
    <w:p>
      <w:pPr>
        <w:pStyle w:val="Normal"/>
        <w:jc w:val="both"/>
        <w:rPr/>
      </w:pPr>
      <w:r>
        <w:rPr/>
        <w:t xml:space="preserve">rukou. Obličej má umístěný uprostřed hrudníku. Pohybuje se rychlým ručkováním (hvězdy....) a při tom dokáže neuvěřitelně rychle a přesně vrhat  nože, které má zastrkané za opaskem. Z pochopitelných důvodů není příliš </w:t>
      </w:r>
    </w:p>
    <w:p>
      <w:pPr>
        <w:pStyle w:val="Normal"/>
        <w:jc w:val="both"/>
        <w:rPr/>
      </w:pPr>
      <w:r>
        <w:rPr/>
        <w:t>zdatný šermíř a proto se bude přímému boji vyhýb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3:08:00Z</dcterms:created>
  <dc:creator>Evzen Smola</dc:creator>
  <dc:description/>
  <dc:language>en-US</dc:language>
  <cp:lastModifiedBy>Evzen Smola</cp:lastModifiedBy>
  <dcterms:modified xsi:type="dcterms:W3CDTF">1997-09-29T13:53:00Z</dcterms:modified>
  <cp:revision>5</cp:revision>
  <dc:subject/>
  <dc:title>ČERV JESKYNNÍ</dc:title>
</cp:coreProperties>
</file>