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MONAK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8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4/+28 kousnutí</w:t>
      </w:r>
    </w:p>
    <w:p>
      <w:pPr>
        <w:pStyle w:val="Normal"/>
        <w:rPr/>
      </w:pPr>
      <w:r>
        <w:rPr/>
        <w:t xml:space="preserve">        </w:t>
      </w:r>
      <w:r>
        <w:rPr/>
        <w:t>5/+10,5/+10 pařá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>10/+5 křídla    Odol-6-nic/omráčení na 1-6směn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6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 +8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 +8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 25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5/Drak na zemi i ve vzduchu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D1/2,I,J1/2,L,N2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9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 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různé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25 za 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monak je svým vzhledem podobný velké kočkovité šelmě, má však velká blanitá křídla a tlamu plnou </w:t>
      </w:r>
    </w:p>
    <w:p>
      <w:pPr>
        <w:pStyle w:val="Normal"/>
        <w:rPr/>
      </w:pPr>
      <w:r>
        <w:rPr/>
        <w:t xml:space="preserve">velkých ostrých zubů. Nemá na sobě žádné chlupy, jeho kůže má černou barvu a je velmi tuhá a odolná </w:t>
      </w:r>
    </w:p>
    <w:p>
      <w:pPr>
        <w:pStyle w:val="Normal"/>
        <w:rPr/>
      </w:pPr>
      <w:r>
        <w:rPr/>
        <w:t>proti útokům obyčejnými zbraněmi.</w:t>
      </w:r>
    </w:p>
    <w:p>
      <w:pPr>
        <w:pStyle w:val="Normal"/>
        <w:rPr/>
      </w:pPr>
      <w:r>
        <w:rPr/>
        <w:t xml:space="preserve">Démonak má zvláštní schopnost zhasínat na dálku oheň, může (a taky to udělá) postavám zhasnout pochodeň nebo lucernu. Poté co nastane tma, útočí na postavy zezadu, a to tak že postavě dopadne na záda, čímž ji povalí na zem, a kousne ji do krku.Pokud tímto postavu vyřadí dále si jí nevšímá, a útočí na ostatní postavy pařáty nebo křídly. Pokud je zraněn a postavy mají převahu stáhne se do ústraní a čeká na vhodnou příležitost na další zákeřný út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LCARAXË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1  kousnutí     past: jed -uspání na 25-odol dní (funguje automaticky)    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4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31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2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/mag tvor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zví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3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20  za 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craxë je malá světle hnědá ještěrka s temně rudými skvrnami, místo ocasu má druhou hlavu, z toho vyplívají její  problémy  s pohyblivostí. Vyskytuje se velmi zřídka na úpatí velmi vysokých hor, kde se vyhřívá na slunci.</w:t>
      </w:r>
    </w:p>
    <w:p>
      <w:pPr>
        <w:pStyle w:val="Normal"/>
        <w:rPr/>
      </w:pPr>
      <w:r>
        <w:rPr/>
        <w:t xml:space="preserve">Tento zajímavý tvor obsahuje obrovské množství magenergie, kterou z něj může alchymista získat (100 až 500 </w:t>
      </w:r>
    </w:p>
    <w:p>
      <w:pPr>
        <w:pStyle w:val="Normal"/>
        <w:rPr/>
      </w:pPr>
      <w:r>
        <w:rPr/>
        <w:t xml:space="preserve">magů) ale pouze v případě že jej chytí živého, pokud je totiž Helcraxë zabit exploduje a zraní všechny v okolí. </w:t>
      </w:r>
    </w:p>
    <w:p>
      <w:pPr>
        <w:pStyle w:val="Normal"/>
        <w:rPr/>
      </w:pPr>
      <w:r>
        <w:rPr/>
        <w:t xml:space="preserve">Exploduje se silou která odpovídá 1/10 jeho magenergie, síla se snižuje  o 5 na jeden sá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09:25:00Z</dcterms:created>
  <dc:creator>Evzen Smola</dc:creator>
  <dc:description/>
  <dc:language>en-US</dc:language>
  <cp:lastModifiedBy>Evzen Smola</cp:lastModifiedBy>
  <dcterms:modified xsi:type="dcterms:W3CDTF">1997-09-26T09:26:00Z</dcterms:modified>
  <cp:revision>4</cp:revision>
  <dc:subject/>
  <dc:title>DÉMONAK</dc:title>
</cp:coreProperties>
</file>