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ZA��TE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jednom podzemn�m brlohu �il rabit. Byl malink� a zbab�l�, tak�e ze sv�ho bytu skoro nikdy nevylezl. V�bec v�t�ina rabit� nevyl�zala ven. Po�kat... vy vlastn� v�bec nev�te, kdo to jsou rabiti. No, zn�t je nem�ete, proto�e jak u� jsem p�edeslal, ze sv�ch podzemn�ch brloh� skoro nevyl�zaj�. ...Nu�e, je to takov� pron�rod mal�ch, zbab�l�ch, hnusn�ch, �pinav�ch, odporn�ch a z�kern�ch potv�rek. Oded�vna si bydl� ve sv�ch p�chnouc�ch za�pin�n�ch domovech a o sv�t se nestaraj�. I n� rabit, jm�nem Magalhao, si spokojen� �v�kal ��aly a pop�jel slim�ky v n�levu do t� doby, ne�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ITOLA 1 : NEO�EK�VAN� �RAN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hdy si n� Magalhao spokojen� le�el rozpl�cl� ve sv�m konformtn�m pa�ezu, kter� mu, jak jist� tu��te, slou�il jako pohovka, �idli�ka i postel z�rove�. Nik�m a ni��m neru�en d��mal se spokojen�m �klebkem na tv��i, ob�as hlasit� ��hl, proto�e bahenn� ��by byly toho dne obzvl�t� chutn� slizovit�. Kdyby se pod�val do kom�nu, co� byla svisl� nora, vyhraban� kdysi n�jak�m nezn�m�m �ivo�ichem, podivil by se, pro� jindy tak nudn� obloha z��� v�emi barvami. Magalhao se do kom�nu obvykle ned�val, proto�e mu denn� sv�tlo d�lalo �patn� na o�i, ale i tak by asi nedo�el na to, �e podivn� zmeny spektra oblohy m� na sv�dom� l�t� souboj dvou magicuser�. N�hoda v�ak podivn�m zp�sobem p�ivedla jednoho z t�chto ��lenc� Magalhaovi do cesty. N�hle podivn� zah�m�lo, zem� se zat��sla, a kdy� si Magalhao prot�el o�i, uvid�l tunel o pr�m�ru asi dvou metr�, �st�c� do jeho nory. Prvn�, co Magalhaovi prol�tlo hlavou, byla vt�rav� ot�zka, kdo mohl takov� tunel tak rychle vykopat. K dal��m uv�h�m se u� nedostal, proto�e on�m tunelem prolet�lo individuum v jak�msi divn�m obleku s k�p�, pod n� sv�tily �erven� o�i. Jakmile to dopadlo do nory, rychle vstalo a cosi zamumlalo, prov�zej�c to sm�nou gestikulac� sm�rem k tunelu. Do toho je�t� sta�il vb�hnout jak�si �a�ek v �pi�at� �epici a hol� v ruce, ale to byla tak� jeho posledn� chyba, jeliko� se tunel v t� chv�li neprody�ne uzav�el a jen p��tomnost mu�e v k�pi Magalhaovi dosv�d�ovala, �e to v�echno nebyl jenom sen, zp�soben� men�� d�vkou wiglov�ho ko�en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nusn� po�as�," zahu�el Magalhao, proto�e byl slu�n� vychovan�. Nen�padn� p�itom ��tral po sv� obl�ben� d�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b� taky," odv�til nezn�m� a dodal: "Jsem nekromant Vandal. Douf�m, �e neru��m!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i ne. Jmenuju se Magalhao Brzl�k a n�v�t�vy tady vid�m r�d," p�ekon�val se Magalhao ve lhan�. "Kde ses tu vzal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ouzlem 'Tunel' p�ece," zachechtal se nekromant. "M�m dojem, �e vy rabiti moc o magii nev�te." Magalhao p�emohl nutkan� zeptat se, co je to magie. N�sleduj�c� hodinka ub�hla v potlachu, kde nekromant s�hodlouze vykl�dal o jak�si divo�ine na z�pade, sm�n�ch sk�etech, drac�ch a je�t� mnoho jin�ch b�chorek. Magalhaa to u� za��nalo nudit, ale p�vodn� �mysl vyzkou�et ost�� sv� d�ky ihned zam�tl, proto�e... byl zbab�l�. Nekromant se zase v�ne zab�val my�lenkou, zda by z Magalhaa nebyla dobr� zombie, ale nakonec do�el k n�zoru, �e z rabita nic dobr�ho b�t nem�e, nato� zombie. Kochal se tedy chv�lou sebe sama v p��b�z�ch, jejich� vym�len� mu toho dne �lo obzvl᚝ dob�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mohl bys j�t, Vandale. U� bude noc. Ty sp� v noci, �e jo?" �ekl se skryt�m opovr�en�m Magalhao, zneklidn�n my�lenkou, �e by mu mohl nekromant zlikvidovat z�soby pikantn�ch su�en�ch roh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n je noc a noc je den. Nekromant nikdy nesp�," uchechtl se Vandal. "Ale noc je je�t� daleko. Nen� je�t� ani poledne." Na�e� si pobaven� p�e�etl Magalhaovy my�lenky. Ten sebou znepokojen� trhl, proto�e rabitov� byli na psychick� kouzla v�dy citliv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e, Magalhao," �ekl nekromant pot�, co si p�e�etl v rabitov� mysli touhu zab�t v�echno co je slab��, ne� on s�m. "Necht�l by ses ob�as vydat na men�� v�pravu na z�pad? Mohl bych ti pomoct a ty zas m�. Ne nadarmo se �ik�, �e rabiti jsou nejlep�� zlod�ji na sv�t�. A j� jsem zn�m� nekromant, ale i Magik�m fu�uju do �emesla. Zn�m z�pad jako sv� bo..." N�hle se zarazil, proto�e si vzpomn�l, �e sv� boty, spolu s jin�mi drobnostmi prohr�l v zn�m� Kopeck� hospod� 'U trhl�ho ko�a'. N�sleduj�c� pokus z�skat je pomoc� sv� magie dopadl neslavn�, proto�e p��tomn� �arod�j, vtipn� p�evle�en� za obra, ho teleportoval p��mo do hrobky v Mohylov�ch hor�ch. Nebyl si jist�, zda tam byl je�t� v�t�� puch, ne� v Magalhaov� brlohu, ale aspo� tam z�skal dva v�rn� kostlivce, kte�� mu pomohli zd�et jist�ho mistra magie, kter� ho ji� d�l�� dobu pron�sledoval a kter� onoho r�na tak neslavn� skon�il svou existenci pod povrchem zemsk�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Z toho nic nebude, kdep�k," prohodil Magalhao po chv�l� p�em�len�. "Chodit venku po sv�tle a skr�vat se p�ed sk�ety - a v�bec - v�ecko co pot�ebuju, m�m tady doma." Nekromant se za�klebil a teleportoval se nahor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 n�kolik dn� vyru�ilo Magalhaa od ve�e�e podivn� zabu�en� na poklop od jeho nory. Kdo to jenom m�e b�t, vrtalo rabitovi hlavou, kdy� �plhal otev��t.S pr�buzn�mi se nesn�el, lid� o Rabit�n� v�bec nev�d�li a nekromant nevypadal na to, �e by ho je�t� n�kdy cht�l nav�t�vit. Opatrn� tedy otev�el vchod a p�ekvapen�m slet�l dol�. Nad dve�mi toti� st�la podivn� bytost, jen o n�co v�t��, ne� Magalhao, ale daleko v�c zavalit�j�� a svalnat�j��. P��choz� m�l rud� vlasy a dlouh� plnovous t�e barvy. V jedn� ruce dr�el n���m nacpan� vak, v druh� t��mal dvoub�itou v�le�nou sekeru. Sesko�il dol� a choval se, jako by pr�v� p�i�el dom�. Magalhaovi blesklo hlavou, �e to bude jeden z on�ch mal�ch jeskyn�ch lid�, �ij�c�ch na z�pad�, kter�m se obecn� ��kalo pajzlov�. Magalhao o nich sly�el mnoho p��b�h�, nyn� v�ak poprve vid�l jednoho z nich na vlastn� o�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Zdar k�mo," zabru�el pajzl. "Ho� sem kus �peka a hlt ���vy. Jsem nena�ranej jak vzteklej vlk. A hejbni hn�tama. Jo, nad�vaj m� Dablin podle mej axny." Brzl�k rozt�esen� p�ik�vl a �el vyhrabat su�en� krysy a na�epovat kop�ivovici. Pajzl se za chv�li cpal jak bernard�n a zap�jel to podle pravidla 'p�l na p�l'. Jako by takov� pohroma nesta�ila, ozvalo se nov� zabu�en�. Magalhao se u� ani moc nedivil, kdy� nad norou uvid�l dal�� dva pajz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� su Bablin a toto je Kilin" ozn�mil unaven� tlust� pajzl, kter� rabitovi po vstupu m�rne zdemoloval vchod. Kilin zav�t�il a podotkl: "Jak cejt�m, Dablin se tu cpe jak prase. V�ecko se�ere." Na�e� se spolu s Bablinem rozb�hli do kuchyn�. Nervozita Magalhaa m�rne vzrostla, ale je�t� po��d se podivn�ch p��choz�ch neodv�il zeptat, co vlastn� pohled�vaj� v jeho no�e. P�i t�et�m zaklep�n� Magalhao obr�til o�i v sloup a doufal, �e p�i�li jeho p��buzn� uplat�ovat n�rok na ��st vybaven� nory. Bohu�el nad dve�mi na�el dal�� pajzly, tentokr�t t�i. "T�b�h. Toro, Goro, Zoro" ozn�mil stru�n� mohutn� pajzl s �ern�m plnovousem a hnal se do kuchyn�, n�sledov�n sv�mi druhy. B�hem dal�� p�lhodinky byl Magalhao nucen otev��t sv� z�soby uzen�ch krtk� a sv� obl�ben� slim�ky v n�levu, za co� ho pajzlov� �astovali slovy jako: "To se ned� �r�t" nebo "Tak� hnus na m�j pajsl...". Magalhao se opravdu nenudil. Brzl�k�v krevn� tlak dos�hl nejv�t�� hodnoty v okam�iku, kdy usly�el nov� bouch�n�. Rezignovan� otev�el poklop a pozoroval, jak se �TY�I (!) pajzlov� hrnou dovnit�. P�edstavili se jako Fakin, Gl�gin, J�gin a Brambur. Po tomto incidentu se Magalhao pokusil pajzly kolekt�vn� otr�vit v�varem z rul�ku, ale bohu�el nev�d�l, �e jsou v��i tomu imunn�. Ne nadarmo se ��k� 'M� pajsl jak pajzl' a tak se na�emu rabitovy dostalo pochvaly od Gl�gina kter� ��hl a za�val: "To je ognov� snaba! Doprdele, to je s�la!". Na�e� Fakin za�k�ehotal: "Na, chlemtej, rabe". Zezelenal�mu Magalhaovi dalo hodn� pr�ce pajzly p�esv�d�it, �e je abstinent, na�e� sklidil opovr�liv� pohledy od t�ch, kte�� je�t� z�stali st��zliv�. Posledn� kapkou, kter� naplnila poh�r Magalhaovy trp�livosti, bylo duniv� zabu�en� na poklop jeho nory, kter� trochu zat�epalo i z celou norou. Rabit zv��skl a b�el vyhrabat lehk� v�le�n� kladivo, kter� zd�dil po sv�m d�dovi Bu�ibojovi Dralovi, kter� byl zn�m hrdinsk�m �inem, kdy� prav� s t�mto kladivem p�i vyjedn�v�n� s v�chodn�mi sk�ety urazil v�dci jejich poselstva hlavu. Pozd�ji se uk�zalo, �e to byl ve skute�nosti jejich kr�l, samoz�ejm� p�evle�en�, tak�e od t�ch dob m�li rabiti od sk�et� pokoj. Nyn� mohlo toto kladivo je�t� jednou sehr�t svou roli v rukou Magalhaa Brzl�ka. "Zab�t! Zab�t! Zab�t! To nejsou pajzlov�, to jsou hajz..." nedokon�il v�k�ik, proto�e poklop se n�hle zvedl a odkut�lel stranou. Do m�stnosti sko�ili t�i pajzlov� a za nimi se levitac� pomalu sn�ela zn�m� postava v k�pi na dno nory. Pot� se poklop jakousi magickou silou vr�til na sv� m�s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eeeh... Vandale... r�d t� vid�m," lhal jako obvykle Magalha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nusn� po�as�, Brzl�ku, tak co moji kamar�di? Neotravovali t�? A nese�rali ti z�soby?!" chechtal se nekromant. "Jenom pro �plnost, tihle dva mlad� jsou Bifoj a Bifuj. A tohle je pajzl, kter�ho si v��m. S�m Borin Sekera." Borin Sekera, obrovit� pajzl v netypicky �ist�m oble�en�, st��brn�m st�tem a v�le�nou sekerou s pozlacenou rukojet� popsanou pajzli��mi runami, k�vl hlav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... Co t� sem ..." Magalhao sebou trh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ce� v�d�t, co to v�echno znamen�, a je�t� v�c, abychom odtud vypadli, �e?" za�klebil se nekromant. "Nem�j strach, vypadnem, ale ne sami," dodal ti�e. Ve�el do kuchyn� a za�val: "Prasata!". T�ch p�r pajzl�, kte�� byli je�t� schopn� tan�it po stole, okam�it� p�estalo a ztichlo. Ti, co le�eli pod stolem, byli donuceni kopanci sv�ch kamar�d� vzbudit se a rychle vyl�zt. Bablin rychle a nen�padn� spolkl zbytek krysy a Gl�gin se pokou�el st�t rovn�. V�ichni se sna�ili rychle vyst��zliv�t. Jedin�, kdo se ti�e chechtali, byli Bifoj a Bifuj. Borin zachov�val kamennou tv��. Pot�, co se poda�ilo uv�st p��tomn� pajzly do vn�m�n� schopn�ho stavu, uklidil Vandal kouzlem 'Zame�' n�dob� do nejbli���ho rohu nory. Potom usedl ke stolu a ujal se slov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du stru�n�. Se�li jsme se tu k v�prav�, ze kter� se n�kte��..." na�e� se rozhl�dl po m�stnosti a opravil se: "ze kter� se mnoz� z v�s u� nevr�t�." Ud�lal dramatickou pauzu, aby dal �as nep��li� inteligentn�mu Magalhaovi srovnat si v�e v hlav�. Ten cht�l hlasit� protestovat, ale zasko�il mu v krku slim�k, kter�ho si kone�n� nen�padn� 'urval' pro sebe, a tak musel nedobrovoln� ml�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� p��tel, zlod�j rabit Magalhao Brzl�k mlad�� z Rabit�nsk�ch D�r za �ekou byl tak laskav a nejen�e n�s bude p�i t�to v�prav� doprov�zet, ale nav�c n�s i kr�lovsky pohostil," pokra�oval Vandal ironick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k si nem�u srovnat v bedn�, jak by mohla tahle �ou�el bejt k �emu dobr�. Vypad� sk�r jak skunk ne� ��rka� a aj tak smrd�," p�eru�il ho Kilin a myslel t�m Magalha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avd�podobn� sis nev�iml, �e ti zmizel m�ec, Kiline," usm�l se nekromant. "O zlod�jsk�ch schopnostech tohoto rabita nem�e b�t pochyb. Nebo snad ano?" Nekromant se v�hru�n� rozhl�dl po m�stnosti. Pajzlov� zbledli a Kilin se n�padn� zmen�il. "Z�tra tedy v�ichni vyraz�me na z�pad za drakem �pakem a jeho zlatem," dokon�il Vand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Zlato! Prst�nky! No jasn�! Teda... chci ��ct... vzh�ru za dobrodru�stv�m!" vyk�ikl Magalhao, kter� se s�ce p�i zm�nce o drakovi za�al hroutit k zemi, ale posledn� Vandalovo slovo ho rychle postavilo na noh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malu, pomalu... jsi p�eta�en�..." zarazil ho nekromant. "Ani jsem ti nevysv�tlil situaci a m�j strategick� pl�n, kter�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�e?" Borin vstal a zamra�il se. "Tenhle rabit ani nev�, o co tu jde? Pajzl by si myslel, �e rabit, kter� m� na dve��ch Znamen� Temnoty bude zasv�cen� i do jin�ch v�c�, ne� �pakova p��padu." Borin v�t�inou trp�l nevysv�tliteln�mi a pro pajzly naprosto netypick�mi z�chvaty spisovn� mluvy. Magalhao na n�j nech�pav� vykulil sv� temn� rud� o�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nic," p�e�el to Vandal. "Takov� mal� magick� znamen�, aby v�ichni v�d�li, kde se maj� sej�t... Nem� to ��dn� velk� vedlej�� efekty, jenom men�� proklet� m�sta a tak..." Magalhaova n�zk� inteligence ho zachr�nila p�ed t�m�� jistou smrt�, proto�e �krcen� rabitov� ovl�dali v�dy dob�e a ani nekromant by toho moc nevykouzlil p�i s�p�n� m�sto magick�ch formul�. "Zopakuji tedy je�t� jednou p��b�h o �pakovi, kter�ho zde p��tomn� Borin spat�il na vlastn� o�i," �ekl rychle Vandal a pokra�oval: "Asi p�ed sto lety �ili Pajzlov� pod Horou na dalek�m severoz�pad�, v s�dle zvan�m Grad. �ili by tam asi dodnes, kdyby jednoho dne nep�il�tl ohromn� drak �pak. Pajzlov� ho cht�li m�rumilovn� zahn�t st�elbou ze sv�ch ku��, ale on si nedal ��ct. P�ist�l u hory, kde rozsedl elitn� gardu a v�t�inu v�le�n�k� prom�nil v popel sv�m stra�n�m ohn�m. Jen m�lo z pajzl� tehdy p�e�ilo. Drak se potom prohrabal do Gradu a tam usnul. Bohu�el se v�dy probudil, kdy� tam n�kdo p�i�el, tak�e poklady, kter� ukradl, tam st�e�� dodnes. Pro� jsme tady, to u� je ti, Magalhao, douf�m jasn�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mmm... A ne�lo by toho draka n�jak vyhladov�t?" zeptal se Magalhao v my�lenk�ch o�ividn� v budoucnosti, p��li� nepot�en vyhl�dkou na setk�n� s drak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ladej drak Tukan, kter�ho zajali moji p�edci p�ed mnoho lety," ozval se Bablin, "dr�el hladovku sto a �ty�icet le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chcipl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, �ek, �e ho to p�est�v� bavit, se�ral str� a odl�tl pry�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to m�m sv�j pl�n a dobr�ho zlod�j�," podotokl Vandal, "ale sv�t� a m�li bychom pomalu j�t sp�t, samoz�ejm� po mal�m ob�erstven�. A tak� si trochu zazp�v�me." Pajzlov� vysko�ili a za�ali hul�kat jeden p�es druh�h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 horou sme v�eci �i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 horou na sever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brou medovinu pil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 sk�le sme zlato ryl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sili si seker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ben� sme rozr�el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�et�m blb�m na kus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dy� kamar�di sm�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�uly po smrti cht�l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li dobr� funus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vali sme �t�ty, me�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ali sme z�zrak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hr�vali v�ecky se�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 horu, kde �eka te�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��ili na drak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nou ale po �ranic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t��sla se cel� z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hor je�t� po opic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�h do s�lu, v ruce sv�c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al na n�s 'Drak let� sem!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eli sme do zbrojn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adli sme sek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t�hli sme brada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k, co ��kal 'Nikdy v�ce!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l v �upin�ch mez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ke�� se pot�cel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ke�� si zp�val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akr�t draka sme vid�l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b�ho sme trefoval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li sme moc vo�ra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� zap�lil na�e s�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la bitva prohra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�ny, v�e bo�il l�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ral skoro v�ecko, svi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cha jedna vy�ra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ekli sme, ale v�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jednou pudem k Vr�k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eci zase se vr�t�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ka krut� uml�t�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k dostane p�es dr�k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ky pokus�m Tora a Gora p�sni�ku n�le�it� zhudebnit pomoc� kost�n�ch pali�ek a n�stroje zvan�ho Vozemkrach dostalo toto veled�lko skute�nou '���vu'. N�sledovalo dal�� men�� ob�erstven�, p�i kter�m pajzlov� Brzl�ka vyjedli v podstat� do posledn� ��aly, rkouce, �e u� stejn� ��dn� j�dlo tento rok pot�ebovat nebude. Bylo to posezen�, jak� se jen tak nevid�. Pajzlov� st��dali j�dlo, pit� a hul�k�n� p�sni�ek s obsahem pro moralisty vskutku �okuj�c�m, n�kte�� ov�em zvl�dali v�echno najednou. Vandal se ze za��tku bavil kouzlen�m j�dla jako iluze, po chv�li ho to v�ak p�estalo bavit a n�le�it� se zapojil do z�bavy. Prost�... o�ral se jak prase. R�no, vlastn� ve�er, kdy� se poda�ilo uv�st p��tomn� do stavu, ve kter�m u� bylo jasn�, co jsou pajzlov� a co zvratky, se v�ichni vydali na ces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ITOLA 2 : SKOPOV� LEB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�ina pajzl� v �ele s Vandalem opatrn� postupovala sm�rem na z�pad, obklopena zv�dav�mi rabity, kte�� �ile p�em�leli kde co ukr�st. N�kolik z nich bylo ozbrojeno dubov�mi holemi a tv��ili se n�ramn� sebev�dom�. Z�ejm� tvo�ili jakousi domobranu a vojsko z�rove�, soud� podle toho, s jakou drzost� ob�as p�et�hli n�koho z domorod�ch obyvatel po z�dech - asi pro rozpt�len�. Na n�m�st� Zr�dcovsk�, kudy pajzlov� pr�v� proch�zeli, vb�hl vyhubl� rabit s n�kolika pl�ty k�ry, do kter� byly vyryty n�jak� �m�ran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by dne!" za�al vyk�ikovat. "Nadrogovan� rabit utopil vlastn� man�elku��! Op�t spat�en nep��telsk� jilm na severu��! Masakr v hospod� U zelen�ho vraku��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je ten chl�v, co sme v�era vyml�tili, n�?" zeptal se bezelstn� Bifo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� hubu" sykl Borin. "Je jich p�tkr�t v�c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�t - to je dy� zdvihnu ukazov�k a pak mal�k, pak palec, ne... teda pro..." Borin p�eru�il intenzivn� a nahlas p�em�lej�c�ho Zora tvrd�m kopanc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r�nu byli kone�n� z kraje rabit� pry� a mohli vychutn�vat kr�su no�n� p��rody, na jihu podtr�enou n�dhern�mi Mohylov�mi kopci a na severu �chvatn� p�sob�c�mi pustinami. Po cest� p�epad�vali kolemjdouc�; nejd��ve bylo v�ude plno bohat�ch pocestn�ch, potom u� m�n� bohat�ch, je�t� d�le u� jen m�lo chud�ch a nakonec p�i�li do kraje, kde ��dn� pocestn� nebyli. V�em za�alo kru�et v b�i�e. A nejhor�� na tom bylo, �e jednoho dne Vandal zmizel. Nejprve si Borin myslel, �e tr�nuje neviditelnost, ale brzy mu do�lo, �e je nekromant opravdu opustil. Pajzlov� se plaho�ili v de�tiv�m po�as� s pr�zdn�mi �aludky a chrlili ze sebe takov� p��val nad�vek, �e i zna�n� otrl�mu Magalhaovi z toho bylo trochu �patn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e sv�tlo" ozn�mil n�kdo najednou. Pajzlov� se za�ali s nad�j� rozhl�et kolem sebe. Za chv�li ji� v�ichni vid�li jasn� zdroj sv�tla na vrcholku kopce, ty��c�ho se mad nim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 to je?" zeptal se Bramb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mmm... J� nev�m. Kdo m�ze b�t takov� blbec, �e si v t�chto kon�in�ch zapaluje vatru? No, mo�n� si je jist�, �e ho nem�e nic ohrozit. Ale ur�it� si n�co op�k�. Hmmm, m�e to b�t nebezpe�n�... Cht�lo by to nap�ed prozkoumat... Po�kat! Na co m�me zlod�je?" zav�skl Borin a nakopl Magalhaa do zadku, a� nadsko�il. "Padej rabite, ale rychle!" Magalhao boj�cn� p�ik�vl a rozb�hl se do kopce. Za chv�li u� opatrn� sledoval t�i postavy, sed�c� p�i ohni. Z toho, �e byly minim�ln� t�ikr�t vy��� ne� on a jejich k�e m�la podivn� �edou barvu, usoudil, �e to nejsou lid�. Na ohni se bohu�el nic neop�kalo, ale p�esto dv� z t�chto bytost� hled�ly do ohn� s m�rn� p�ihloupl�m v�razem. T�et� pod�imovala. Magalhaa upoutal m�ec, kter� m�l jeden z t�chto obr� pov�sen� u pasu. V�dom si toho, �e je dobr�m zlod�jem, se drze p�ikradl a� k n�mu a pak ho rychle od��zl d�k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 to d�l�te, pane? Jste si v�bec v�dom toho, �e jsem soukrom� majetek?" pronesl stroh�m hlasem m�ec. Obr se p�ekvapen� oto�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e��, kr���l���k" proneslo to obrovit� individuum. Magalhao p�ekonal prvn� �ok a sv�j strach a rozechv�l�m hlasem prohl�sil, �e nen� kr�l�k, n�br� ra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bit?" pronesl obr a s otev�enou hubou uva�oval, mrkaj�c p�itom o�ima. Ti dva u ohn� nezm�nili ani svou polohu, ani v�raz tv��e, z �eho� Magalhao usoudil, �e ho z�ejm� nezaregistrovali. Sna�il se tedy rychle zmizet a nen�padn� za�al couvat dozadu. N�hle do n��eho vraz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to jsem si moh myslet," ozval se Borin, stoj�c� za n�m. "My p�em�l�me o tom, jak sehnat j�dlo, a on se tu bav� s bobry. Hej, poj�te sem!" Z lesa se za�ali trousit rozmrzel� pajzlov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bry ?" nech�pal Magalha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jo. Bob�i. Blb� ob�i. Lidi jim ��kaj trotlov�," vysv�tlil Brambur. "Nem�j p��i, voni v�bec nech�paj, co je to 'blb�' a 'obr'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br����! Velk���!" zahu�el trot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vid�. D�laj� pokroky. Ale i kdyby v�d�li, co je to 'blb�', stejn� by si to nemohli d�t dohromady", uzav�el Bor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jo. Ale voni nemaj nic k �r�dlu," podotkl Bablin. Borin si ut�el zpocen� �elo a za�al se dorouzum�vat s trotlem. Asi po deseti minut�ch usilovn�ho p�em�len� trotl za�val: "Nazda��r! Ja Viln�k. On �ert�k. On R�m," uk�zal na sv� druhy, na�e� se asi na minutu odml�el. "My m�t nic," vyslovil kone�n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kra! Co budem teda �r�t?" zavr�el Bifo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 budeme �r�t?! Co tady m�me k j�dlu?" �ekl Borin s ��belsk�m �sm�vem, povzbuzen genialitou sv� my�lenk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nejsou moc tuh�?" nadhodil Bifuj, kter� jako jeden z m�la pochopil, co m� Borin na mysli, a za�al nen�padn� mrkat sm�rem na bob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�me �r�dlo!!!" vyk�ikl Babl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j�st?" zeptal se na bobra nadm�rn� inteligentn� Viln�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o, jist�," odv�til Borin a za�al si brousit sekeru. Trotl �ekl n�co R�movi a �ert�kovi a v�ichni t�i s p�ihloupl�m �sm�vem vyt�hli velk� d�ev�n� l��ce a za�ali se mlsn� oblizov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e fakt, nejsou moc tuh�?" d�lal si starosti Bifu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ja babi�ka kd�kala, �e sa pr� trotli musej naklepat, aby zm�kli," podotknul Bablin. "Tak by sme je mohli sv�zat a pak rozsedn�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� �chyl?" oponoval mu J�gin. "V�ichni nejsme tak tlust� jak ty. To by n�m trvalo celej de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jasn�, trotli se musej nap�ed po��dn� uva�it, aby byli m�k�ej��," prohl�sil To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kde vezmem vodu ty kryple?!" ozvalo se sm�rem od Kili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li sme kolem jez�rka," nevzd�val se To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 si tam b�, chytr�ku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� hubu, Kiline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 tak na n� svalit p�r �utr�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va�it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ozsednout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kut�l�me je z kopce dol�, pak budou m�k�ej��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u�uj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y ku�uj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u�ujte oba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�te huby v�eci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�e, ty prase�� st�evo?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Zav�i hubu, slize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�te na n�ho �utr!" ...BUCH !!!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u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rav�m ti fas�du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kt j�, Fakine?" "Bouchni si..." ...BUM !!!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ret�ne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�m p�ilbu, hehehe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y... inteligente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bouchej mu kladivem do hlavy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� ne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ije� m� krev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je�t� ti vrazim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� ne, moje sekyra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chtat ne��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�j zub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co tohle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ra� mi axnu!" ...KRACH 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ser si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u���.... to u� je lep��..." ...�UCH !!! 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pr�b�hu v�m�ny n�zor� mezi pajzly si Borin zahr�l s Magalhaem sko��pky, ve kter�ch prohr�l p�lku hotovosti sv�ho m�ce, co� ho natolik znechutilo, �e vstal a za�val: "Nev�m, jestli m�m dob�e nabrou�enou sekyru. Kdo se hl�s� jako dobrovoln�k?" V�ichni kupodivu ztichli. Po n�kolika minut�ch se pajzlov� dohodli, �e trotly p�ece jen uva��. Po prohled�n� okol� na�li velk� hrnec, ve kter�m si bob�i pravd�podobn� va�ili j�dlo, naplnili ho vodou ze stud�nky a p�inesli k ohni�ti. Zat�mco si Zoro p�ipravoval sv� v�le�n� kladivo, kter�m m�l omr��it Viln�ka, pokusili se pajzlov� odl�kat �ert�ka a R�ma do lesa 'pod�vat se na zv���tka', le� ne�sp�n�. Ze zvuk�, kter� oba trotlov� vyd�vali, bylo mo�no poznat jen to, �e se stra�n� boj� odej�t od ohni�t�. Proto byl Magalhao donucen uspo��dat p�edstaven� 'Sk�et�k a maso�rav� p��era', kter� R�ma i �ert�ka pln� zaujalo, tak�e se pajzlov� kone�n� mohli soust�edit na likvidaci Viln�k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dr� m� ho trochu, a� nefl�gnu vedle", po��dal Zoro Gl�gi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chta���!!!" za�val trotl. Ohnal se naslepo rukou dozadu, ��m� nalomil Gl�ginovi dv� �eb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 ho bouchni rovnou!" ozval se kdo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drazte mu nohy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n�k se ji� trochu uklidnil, ale p�itom vstal, tak�e bylo jasn�, �e Zoro nem� ��dnou �anci strefit se do hlavy, kter� �n�la asi p�ldruh�ho metru nad n�m. Pomstychtiv� aspo� bouchl v�� silou trotlovi do nohy, ��m� mu zp�sobil v�n� zran�n� v podob� natlu�en�ho kotn�k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auve��js!" st�nal Viln�k a za�al sk�kat na jedn� noze. J�gin v posledn� chv�li uhnul t� druh�, kter� by ho po dopadu pravd�podobn� p�em�nila na krvavou ka�i. Pajzlov� nad�vali, b�hali sem tam a uh�bali p�ed trotlem. Pouze Dablin se na n�j s bojov�m �evem vrhl a sekl mu po nezran�n� noze. Viln�k za�val je�t� siln�ji a cht�l si za��t foukat �kr�banec a sk�kat po druh� noze, jenom�e tu u� si foukal, tak�e nakonec nesk�kal po ��dn�, z �eho� plyne, �e spadl. �uchnut� zp�sobilo men�� ot�es p�dy a pajzl�m vr�tilo sebed�v�r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jzni ho!" ozvalo se za Zorov�mi z�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raz ho!" p�idal se dal��. Zorovi se poda�ilo strefit doprost�ed trotlova �ela, co� ostatn� nen� nic tak t�k�ho, uv��me-li, �e trotlova hlava obvykle neb�v� o nic hor��m ter�em, ne� st�edn� vypasen� pajzl. Viln�k zakoulel o�ima a mo�n� by i omdlel, neb�t toho, �e prudce z�dy vrazil do kotle s va��c� vodou. Ten se p�evrhl a voda dokonale uhasila ohni�t�. P�ekvapen� pajzly zahalila tm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prdele!" vyk�ikl n�kdo. Pajzlov� se sna�ili d�vat sv�m infravid�n�m, ale bylo jich moc, a tak byli m�rn� zmaten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v�tlo sakra" ozvalo 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odpov�� zazn�l zvu�n� hlas. "Kryjejt med�yk lajt!" prohl�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lem se rozlilo podivn� zelen� sv�t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andal!" vyk�ikl Borin. A skute�n�. Nekromant byl t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d�m, �e jste se tu bavili," zasm�l se Vandal a s ironick�m �klebkem pohl�dl na sochu padaj�c�ho trotla a pot� na n�dhern� souso�� dvou jedinc� t�ho� druhu, kte�� jako by n�co sledoval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kra! No j�, to je jasn�. Kdy� se bobr dostane do �pln� tmy, tak zkamen�. Proto po��d sed� u ohn�. Skopov� leben�! Co te� budeme j�s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dal beze slov vyt�hl z torny asi dvacet pl�tk� jak�hosi chleba a potom je�t� mrtvolu n�jak�ho hada, kterou si za�al op�kat na ohni�ti, kter� si nedbal�m gestem ruky zap�l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fuj, tlemas. Chleba od elf�. Skute�n� nechutnej," komentoval Toro. "Kdy� ho �erete, jste jak vo�ral�, je v�m blb� a tlem�te do blba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jzly neodradil ani tento argument a hltav� v�echno se�ral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z pe��nky n�m ned�?" zeptal se Borin Vandal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jste proti jedu v mase imunn�," prohl�sil Vand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no je�t� Vandal ozn�mil, �e za��dil p��chod do elfsk� Groglinky. Potom �li v�ichni sp�t a po probuzen� pokra�ovali ve sv� cest� na z�p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ITOLA 3 : Z GROGLINKY P�ES H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valo je�t� �est noc�, ne� se t�in�ct pajzl� plus jeden rabit plus jeden nekromant dostali k �pat� hor. Byly n�jak� rozmazan�, co� ale podle Vandala nebylo zp�sobeno mlhou �i mraky, ale alkoholov�mi v�pary z Groglinky, kter� le�ela na �pat� jedn� z nich. Od chv�le kdy p�e�li Posledn� most (tj. posledn� most, kter� se je�t� nez��til pod Bablinem a Bramburem, co� ale po jeho p�echodu u� nebyla tak docela pravda) byla cesta p��ern�. Magalhao �p�l nad sv�mi bolav�mi doln�mi kon�etinami a mumlal kletby na Vandala, kter�ho se to ov�em jako�to nekromanta nemohlo dotknout. Se �kodolibost� sob� vlastn� se pohyboval vposledn�ch dnech t�m�� polovinu cesty �etn�m teleporty, kter� ho pravd�podobn� donesly v rekordn� kr�tk�m �ase do Groglinky a zp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om� �morn�ho pochodu je v�ak nepotkala ��dn� nep��jemnost, nepo��t�me-li jist� nep��telsk� brod, p�es kter� se p��mo za jejich z�dy p�ehnala men�� povode�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m�ho dne, vlastn� noci pob�hal Vandal okolo dru�iny jako zt�e�t�n� loveck� pes, co chv�li naslouchal a �enichal. Magalhaovi to sice bylo divn�, ale dr�el se pravidla, �e bl�zn�m se nem� odporovat, tak�e rad�i nic ne��kal. Pozd� k r�nu nekromant vyk�ikl: "C�t�te to taky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ch�m grog," prohl�sil Glogin jako�to znalec. Rabit nic takov�ho neregistroval, av�ak m�l dojem, �e sly�� z d�lky n�jak� hlasy, v jednu chv�li dokonce t�m�� z�eteln� n�jak� divn� slovo, zn�lo jako '�ivj�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�born�!" zaj�sal Vandal. "Tohle je v�dycky spolehliv� zp�sob, jak naj�t Groglinku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jzlov� zrychlili krok a sp�chali za klusaj�c�m nekromantem, kter� se z�ejm� net�il jen na setk�n� s elfy. Jednou m�lem se�li z 'cesty', kdy� omylem p�ekro�ili rokli, do kter� bylo nutno nam�hav� sl�zt, ale grogov� stopa a s�l�c� nesouvisl� v�k�iky zdola je okam�it� upozornily, �e jdou �patn�m sm�r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dvou hodin�ch sestupu do rokle (trochu urychlen�m ne��zen�m p�dem Brambura, kter� �el bohu�el pro v�echny jako posledn�) u� byl �ev tak siln�, �e by ho nep�eslechl ani siln� nahluchl� trotl se zacpan�ma u�ima, z plna hrdla �vouc� ut�kaj�ce p�ed kamennou lavinou. P�i zna�n� vlhkosti vzduchu (vd�sledku velk� koncentrace alkoholov�ch par) a pohledu na prvn� m�to�n� postavy, kter� se vyno�ily ze st�n�, by mohlo b�t n�hodn�mu pozorovateli se slab��m �aludkem dokonce i nevolno. Av�ak jak pajzlov�, tak nekromant i rabit byli v tomto sm�ru zna�n� odoln�, tak�e nakonec do�lo jen k zvracen� a to je�t� pouze u rabita. Elfov� - nebo� tato individua zpit� namol byli skute�n� elfov� - na okam�ik p�estali padat, poda�ilo se jim chytnout se vz�jemn� kolem krku a vdel�� p�est�vce mezi kolektivn�m krk�n�m a ob�asn�m individu�ln� zvracen�m za�ali hlasit� vy�v�v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jzlov�! Kam dete? Copak n�m - �kyt - nesete? Copak tu chcete? Co na n�s �um�te? Ty malej sk�ete Brzl�ku rabite Chach�! Je to moc vesel� Vid�t ksicht kysel� Copak je, Glogine? Poj� s n�ma chlastat! Jogine, Kiline Nem�em p�estat! Tak co tam stoj�te? Grogu se boj�te? - �kyt - Hehehehehe! T�mhle je Dablin Borin se vrac�! Vedle jde Bablin Rabit u� zvrac� Hehehehehe! - �kyt - Tak sebou h�bejte S n�mi si zp�vejte Hele! Skv�le! Kdopak se tam pl��? O�i se mu kl��? Nazdar Vandal���! - �kyt - brk - �kyt - uik - bl����� - (zvracen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stup byl zakon�en p�dem elfa, kter� se neudr�el na strom�, kde z�ejm� vysp�val opici do chv�le, ne� ho probudilo vystoupen� n-tice elf�. Spadl p��mo na hlavu Dablinovi, ��m� ubl�il samoz�ejm� pouze sob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t�mco se rozja�en� pajzlov� rozb�hli k d�b�n�m s von�c�m grogem, objevil se na cest� vysok� elf, kter� - sv�t� div se - nejen�e rovn� st�l, ale i �el. "To je El Bond," zaj�sal Vand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Bond byl jedn�m z nemnoha elf�, kte�� zd�dili zaj�mavou vlastnost - imunitu v��i alkoholu. Elfov� jako on mohli vyp�t alkoholu neomezen� mno�stv�, ani� by se to na nich n�jak projevilo. Je pravda, �e se n�kolikr�t stalo, �e takto imunn� elf zem�el ve sp�nku na �plnou dehydrataci (elfov� imunn� v��i alkoholu samoz�ejm� pili jako ostatn�, abstinence byla v Groglince pova�ov�na nejen za du�evn� nemoc, ale i hrdeln� zlo�in). Na druhou stranu m�li 'imunn�' velk� v�hody, st�vali se u�enci, vyjedn�va�i �i zvl�tn�mi agenty, jako El Bond. Ten se nav�c d�ky bohatstv� nakraden�mu ve sk�et�ch s�dlech stal nejbohat��m mu�em Groglinky a tedy i jej�m vl�dcem. M�l sice mal� probl�my s t�m, �e se v�eobecn� mluvilo o tom, jak se jeho otec spustil s oby�ejnou lidskou �enou, ale nikdo nemohl dok�zat, �e nen� �istokrevn� elf (co� samoz�ejm� neby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dal se p��telsky p�iv�tal s El Bondem a �el to setk�n� ��dn� oslavit. Oslava se prot�hla na �trn�ct dn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 dvou t�dnech od p��chodu do Groglinky se konala neofici�ln� vyhl�en� sout� - pij�ck� marat�n. Ji� druh� den odpadl Magalhao, nep��li� odoln� Bifoj a Bifuj skon�ili na konci t�et�ho dne. Toro, Goro a Zoro upadli t�m�� sou�asn� do alkoholov�ho komatu dne �tvrt�ho. P�t�ho dne p�emohl sp�nek i Jogina, Bablina a Brambura a den na to je n�sledovali Fakin a Kilin, tak�e zbyli jen Borin, Dablin a Glogin. Sout� sp�la do fin�l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t�m�� �ty�denn�m stavu bezv�dom� se Magalhao probudil. Byl tak p��ern� dehydrovan�, �e poru�il sv� z�sady a s nesm�rn�m hnusem se dok�zal nap�t vody, kter� bl�zko Groglinky prot�kala. Na zp�te�n� cest� pro�el kolem jak�hosi staven�, odkud se oz�val monot�nn� hlas. Rabit zpozorn�l. �e by ten elf nebyl opil�? P�i�el k oknu a zjistil, �e se nespletl. Elf, stejn� jako n�kolik poslucha�� vs�le �koly pro imunn� cizineck� legie (�PICL) v �ivot� nepoznali opi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us�te si uv�domit, �e pro Groglinku i pro v� �ivot je d�le�it� rozhodovat se spr�vn� a rychle," zakon�il sv�j v�klad p�edn�ej�c�. "Tak, pust�me se do pokra�ov�n� zku�ebn�ch test�. Ot�zka ��slo dvacet p�t: Kdo je p��tel elf�? Za � trpasl�ci, za b� lidi, za c� nikdo, za d� ka�d�, kdo m� �pi�at� u�i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� je spr�vn�!" ozvalo se t�m�� okam�it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samoz�ejm�," zabru�el elf. "Pro� tam d�vaj� tak jednoduch� ot�zky, to mi nen� jasn� ...ot�zka ��slo dvacet �est, to u� je lep��: Co ud�l�te v p��pad�, �e najdete opu�t�n� mal� sk��t�? Za � umu��te, za b� zept�te se 'kdepak m� rodi�e, drobe�ku?' a po z�skan� informaci ho zabijete, za c� postar�te se o n�j" - u�ebnou prol�tla vlna sm�chu - "za d� p�evychov�te ho, za � FAJRB�L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?" zeptal se n�kdo nesm�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patn�," zamra�il se p�edn�ej�c� na doty�n�ho. "Kde je sk��t�, mohou b�t i sk�eti a je to ztr�ta �asu. Co ty, Sil Enecu 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mo�n� to b��ko, p�evychov�n� je pitomost," ozval se Sil En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n� to �patn� �e�en�, ale takov� sk��t� je oby�ejn� p��li� pitom� a taky t� m�e poslat p��mo do pasti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jrb�l!" vyk�ikl n�kdo v�t�zn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�esn� tak, Tuk Aneku. Rychle, �ist�, bezpe�n�. Magick� ohe� nezapaluje a hlavn� - sk�eti se ho boj�. A po sk��t�ti z�stane mastn� flek," spokojen� uzav�el u�itel. "Ale ty, Tuk Aneku na n�co takov�ho, jako je fajrb�l, nem�. Pro dne�ek vyu�ov�n� kon��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� ho um�m t�ikr�t za hodinu," chlubil se Sil En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a co, j� zas m�m lep�� n�pady," nedal se Tuk An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ak� t�eba? Oslepit ology, jak minule?" Sil Enec si o�ah�val je�t� ned�vno zlomen� �eb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kdyby tam nebyl ten velkej, jak se jmenoval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grind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te� m� napadlo, �e bysme, a� zas pojedem do �koly v p��rod� na z�pad, mohli asistovat tomu medv�dovi a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klapni u�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fakt, ale nejlep�� by bylo p�ichystat past na toho B�l�ho kn�ze, co chod� po cest�, j� ho zkus�m probodnout, ty na n�ho za�ne� h�zet fajrb�ly, j� budu buf..." nedo�ekl Tuk Anek, proto�e v t� chv�li dostal do zub� od spolu��ka, kter� neopl�val takovou toleranc� jako Sil En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lhao se ti�e chech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pij�ck�m marat�nu nakonec zv�t�zil favorizovan� Glogin t�sn� p�ed Borinem a Dablinem, ��m� vyhr�l prvn� cenu - prvot��dn� opici spojenou s leh�� otravou krve. Vandalovi trvalo t�m�� t�den, ne� uvedl sebe i pajzly do pochodu schopn�ho stav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ed odchodem je�t� vyu�ili mo�nosti p�e��st si text na kusu k�e, kter� Vandal neust�le nosil sebou. Magalhao si myslel, �e je to oby�ejn� k�e za�pin�n� od krve, ale nekromant ho vyvedl z omyl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 tuto k�i kdysi trpasl�ci napsali vzkaz krv�," za�al Vandal, ale Magalhao ho p�eru�il. "Lidskou krv�? Nebo trpasli��? Nebo dokonce rabit�?" zeptal se ustra�en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o ne, to se neboj, byla to krev lykantropa. Rabit� krv� se to jenom polilo," uklidnil ho Vandal. "V�sledn� efekt je ten, �e nejde nic p�e��st. Jenom�e za �pl�ku se projev� zvl�tn� ��inky m�s��n�ch paprsk� a p�smo napsan� krv� lykantropa jasn� zaz���." A jako na d�kaz za�aly na povrchu k�e sv�t�lkovat cosi, co p�ipom�nalo runy nakreslen� v smrteln� k�e�i t�k�m paranoikem, ov�em�e slep�m. Tvo�ili n�co, co se p�i velmi dobr� v�li dalo nazvat nesouvisl�m n�pis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dy s� dve�e vysok� jak zaskrsl� elf a mo�ete �lapat t�i vedle seba, dy� n�ste moc vy�ran�. Jak za�ne klepat t� mr�ka pr�av� l�tav� do stromu �ukav�, di k �ed�mu �utru. Pak �u� na posledn� pap�rsek ale jen dy� je Buran�v den a zm�r�i� lochnu, kam mo�e� kl�� str�i�, jestli ho teda m�, ogare." �etl Vand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ran! To byl m�j velk� p�edek!" vyk�ikl Borin. "Byl to praotec v�ech pajzl� a v�ichni jsme pr� po n�m n�co zd�dili, jenom jsem nikdy nepochopil co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i dlouh� vousy, ne?" uchechtl se ironicky Vandal a pokra�oval sp�e pro sebe, ignoruj�c rozz��en� tv��e pajzl�: "To je zaj�mav�, tohle opravdu psali pajzlov�. To bych si nikdy nepomyslel, �e n�kte�� z nich znaj� nekromantsk� praktik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ejn� nech�pu, jak m�e m�s�c takhle magicky p�sobit," podivil se El Bond. "�etl jsem, �e je m�s�c jen velk� sk�la ve vesm�r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siac nie je len mrtv� skala!" ujistilo ho zavr�en� z nedalek� hou�ti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marn�m hled�n� jeskyn�, kde by se ulo�ili ke sp�nku na den, se dohodli, �e protentokr�t p�esp� pod skalnat�m p�evisem, pod kter� se slune�n� paprsky dostat nemohly. V�ichni usnuli t�m�� okam�it�, unaveni celono�n�m pochodem v hor�ch. A� na Vandala, samoz�ejm�. Ten chv�li hl�dkoval, ale po necel� hodin� upoutal jeho pozornost n�jak� pohyb mezi skalami. Zamumlal n�jak� zakl�nadlo a neviditeln� se vydal pron�sledovat postavu kr��ej�c� po skal�ch zalit�ch rud�mi paprsky vych�zej�c�ho slunce. Nekromant m�l dojem, �e doty�n� nem�e b�t nikdo jin�, ne� sk�et, a to ho napl�ovalo optimismem. Mu�en� ob�t� nekromantsk�mi kouzly ho v�dy bavilo, a nav�c ze sk�et� byly n�dhern� zomb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�co pozd�ji kolem p�evisu proch�zela hl�dka sk�e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h, zdali to nejsou ti zl� pajzlov�, kte�� ducha sv�ho uvrhli do temnoty a jenom nen�vist a bezcitnost ve sv�m srdci maj�?" zeptal se ostatn�ch velit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o, pravdu d�," odpov�d�l jeden z voj�k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� n�sil� se mi p����, j� nemohu u�init nic jin�ho, ne� zajmout je. Nebo� mus�me ochr�nit n� n�rod, aby slunce v jeho tv��i nevyhaslo," smutn� pok�val hlavou velit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�eti popadli s� a hodili ji na chr�paj�c� pajz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�, co se (ne�sp�n�) pokusili o�et�it pajzl�m zran�n�, kter� si zp�sobili ve zmatku sv�mi �emdihy, sekerami a kladivy, rozhodli se sk�eti p�iv�st zajatce p�ed sv�ho kr�le. A proto�e sk�eti miluj� um�n� a hudbu p�edev��m, cestou si zp�val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 my sk�eti uboz� Co si jenom po��t m�me Neb na�i �est ohroz� Nep��tele kdy� chyt�me Chceme ��ti v pokoji Nikomu nic ned�l�me Pro� se nikdo neboj� Ukr�st poklady, co m�me? Pus�me pajzly na svobodu! V�dy� i na�e knihy prav� 'Va� si dobr�ch skutk� sk�ete v�c ne� �ivota i zdrav�!' Chud��ci, a� neum�e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t�mito slovy za�ali sk�eti vypro��ovat pajzly ze s�t�, ale zas�hl velitel, na�e� byl n�kolika voj�ky ozna�en za rasis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us�me p�emoci sv� city" �ekl velitel a dal se do pl�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'v�slechu' u kr�le, doprov�zen�m z�chvaty sm�chu u pajzl� i rabita, bylo rozhodnuto, �e sk�eti nemaj� pr�vo v�znit �iv� bytosti jenom proto, �e je tyto cht�j� okr�st nebo zab�t nebo oboj�... Kr�lova v�le tedy byla doprovodit pajzly za hranice sk�et�ho kr�lovstv� a propustit je v m�ru. Z�rove� byl p��sn� potrest�n velitel za velmi nesk�etinistick� v�rok 'A� se tomu srdce vzpouz�, tito pajzlov� mus� b�t potrest�ni' (sk�etinismus = inteligentn� filosofick� sm�r, roz���en� p�edev��m u sk�et�). Sk�eti, kte�� hodil s� na pajzly a omezili tak jejich osobn� svobodu, byli degradov�ni na podch�zk��e (pracovn� n�pln� podch�zk��� bylo proch�zet pod mosty a kontrolovat, zda tam n�kdo nesp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ra�n� kokoti," povzdechl si Bor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h, jak� to stra�n� slova dosp�la k m�m u��m!" zab�doval kr�l a omdlel. P�ipravil se ta o nejv�t�� z�itek sv�ho �ivota, proto�e v t� chv�li prol�tl mezi skalami v�k�ik opravdu na�tvan�ho nekroma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JR B�L!" ozn�mil. A pokra�ova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JR B�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JR B�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JR B�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JR B�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 vid�t, Vandal nebyl ��dn� m��enka. Ur�it� ne takov�, jak� zbyla z ka�d�ho sk�eta, kter� m�l tu sm�lu, �e se stal c�lem nekromantova kouzl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smrti kr�le se pom�rn� rychle se�la extr�mistick� skupina mlad�ch sk�et�, kte�� se narozd�l od ostatn�ch nedomn�vali, �e nav�t�va jejich pokladnice a z�sob�rny pat�� mezi p�irozen� pr�va pajzl�. Seskupili se kolem potrestan�ho velitele Gri�n�ka a za�ali skandovat 'H�re Gri�n�k!' ('Sl�va Gri�n�kovi' - pozn. p�ekladatele). Ostatn� sk�eti byli p�irozen� proti pron�sledov�n� uboh�ch pajzl�, ale v souladu se sk�etismem Gri�n�kovc�m p�irozen� nemohli br�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t�mco pajzlov� ut�kali za levituj�c�m nekromantem, kter� jim ukazoval cestu ven ze skaln�ho bludi�t�, Magalhao byl nedobrovoln� ta�en za vlasy Borinem, kter� spr�vn� usoudil, �e rabit m� p��li� zpohodln�l� nohy na to, aby jim sta�il. P�i nenad�l� zm�n� sm�ru v�ak Magalhaovy vlasy nevydr�ely odst�edivou s�lu. Rabit je�t� ud�lal n�kolik kotrmelc�, pak narazil hlavou na k�men a ztratil v�dom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y� se asi po p�l hodin� probral, uvid�l kolem sebe st�t hlou�ek sk�et�, kter�m z�ejm� velel jak�si podiv�n s v�raznou �ervenou bradavic� nad ko�enem nosu. Stejn� jako jeho druhov� nevypadal p��li� p��telsk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ITOLA 4 : CO M� KDO V KAPSI�K�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y� Magalhao otev�el o�i, p��l si, aby znovu upadl do bezv�dom�. Sk�eti shrom�d�n� kolem n�j nebyli zrovna v nejlep�� n�lad�. Nicm�n� jist� mor�ln� z�sady jim p�ece jen nedovolily, aby rabitovi ubl�ili. I n�kte�� z t�chto radik�l� by se asi shodli na tom, �e by to byl nep�im��en� �tok, kter� je z hlediska sk�etinismu velk�m mor�ln�m zlo�inem. �etrn� tedy Magalhaovi sv�zali ruce a odv�d�li zp�t, zat�mco se radili o jeho dal��m osudu. Le� sv� debaty nemohli rozvinout do pot�ebn� ���e, nebo� je p�eru�ilo zd�en� vol�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m Doombadill! Tom Doombadill!!! Proboha, ut�kejte!" A z d�lky se ozvalo n�co, co vzd�len� p�ipom�nalo fale�n� zp�v vych�zej�c� z hrdla skuhraj�c�ho alkoholika vyzna�uj�c�ho se naprostou absenc� hudebn�ho sluch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j hou, smil a kill a b� a �e� a seker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d Hvozdem se zase moje temn� mraky seber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ed horama za horama jenom pl�n� �ir� s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tli v�eci vyml�cen� a sk�eti nic nesnes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je star� zas chce na palici ��kou ozdob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� sk�et�k� p�r m�m dneska rychle dostat do hrob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rdeln�k z jejich skalp� dopln�k je p�ekr�s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ud v�ak m� sk�et�k lepru, v�sledek je nejas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t�mco rabit prchal co nejd�l od sk�et�, kte�� zat�m v panick� hr�ze ut�kali sm�rem k s�dli�ti, sly�el je�t� vyvrcholen� 'zp�vu'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j! Tom DoomBadIll, ten bastard vese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ring a silver belt m�, dobrodruh sm�l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a nikdo nedostane pa� m� 'med�ik ��ld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�en� artefakty d�l� battle fiel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j! Tom DoomBadIll, to� legenda skv�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 sk�et�k� i trotl�k� mrtvoly d�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nemus� sneakovat kdy� nep��tele chy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dy projde, mrcho�routi zv��ata jsou sy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yby m�l Magalhao v�ce trp�livosti a po�kal si, aby uvid�l Doombadilla, naskytnul by se mu zaj�mav� pohled. Za Tomem, pidimu��kem v zelen�m dra��m brn�n� (ne �e by ho pot�eboval, jemu se prost� l�bil ten odst�n, tak si jednoho dne odsko�il do Angbandu, ale to u� je jin� p��b�h) pochodovaly legie maso�rav�ch strom� - javor�, dub�, buk�, ol�� a zejm�na vrb veden�ch D�dkem Svrab�kem. Nad nimi se vzn�el p��jemn� zbarven� mrak (zhruba do �edotmavomodrohn�dofialova), ��zen� d�mony Nefel� a Thanat�. V�sledek mal� Doombadillovy proch�zky se dal p�irovnat jedin� k n�letu zmutovan�ch ob��ch kobylek, le� s trochu siln�j��mi efekty. Sk�eti, kte�� nesta�ili ut�ct z �irok�ho koridoru pochoduj�c�ho Toma a jeho p��tel, pozd�ji poslou�ili jako p��rodn� hnojivo pro horsk� farmy. Pot�, co Doombadill zjevn� zabloudil a m�sto cesty nazp�t se vydal kamsi k Dolu Kulturu (o kter�m je�t� bude �e�), rabit zabloudil tak�, ale s t�m rozd�lem, �e byl st�le uprost�ed nep��telsk�ho �zem� a bez pomoci. Po odchodu Toma Doombadilla odlet�l i mrak, hal�c� krajinu do �ediv�ho z�voje. Ze slunce za�aly rabita p�lit o�i, osl�ovalo ho a znemo��ovalo mu jakoukoliv orientac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j!" ozval se najednou za rabitem jak�si hlas. "Pot�ebuje� pomoc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lhao se oto�il a zam�oural o�ima, aby si p��choz�ho l�pe prohl�dl. V prvn� chv�li se skoro lekl, kdy� spat�il postavu p�ipom�naj�c� pr�m�rn�ho rabita. Pak ale pochopil, �e ten druh� bude v nejlep��m p��pad� jen vzd�len�m p��buzn�m jeho rasy. Stavbou t�la se sice opravdu podobal rabitovi, ale nebyl tak shrben� a vychrtl�, odst�n jeho k�e byl tmav�� ne� Magalhaovy (kter� by v tomto sm�ru mohl �sp�n� konkurovat mrtvole) a na rukou i nohou m�l plovac� bl�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do jsi?" vykoktal zkoprn�l� Magalha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�ko ��ct. Kdysi jsem �il s koloni� tvor�, kte�� se ti podobaj�, snad a� na to, �e na kon�etin�ch m�me plovac� bl�ny. M�j kmen toti� �il ve stok�ch sk�et�ch s�dli��. Bohu�el m� sta�e�ina rodu vyhnal, proto�e jsem necht�l �r�t mal� sk�et�ky. Po �ase jsem se usadil tady a p�esv�d�il sk�ety, �e jim nijak nebudu ubli�ovat a oni m� zase nech�vaj� ve sv�m s�dle, kdy se mi zachce. Ale v�t�inou jsem na cest�ch, r�d toti� plavu po proudu �ek a pozn�v�m nov� krajiny. Te� si uv�domuji, �e jsem se je�t� nep�edstavil - jmenuji se Smr��go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vn� jm�no," zahu�el Magalhao, kter� se u� vzpamatoval z p�ekvap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ako mal� d�t� jsem se jmenoval Glup. Ale r�d jsem vym�lel h�danky a d�val je prab�b�. A ta z toho jednoho dne m�la smrt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� m�m taky r�d h�danky," �ekl Magalhao. N�hle mu zakru�elo v b�i�e, co� ho p�ivedlo na zaj�mavou my�lenk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 bys �ekl tomu, kdybych t� se�ral?" zeptal se s �klebkem na tv��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r��gol zbledl na �rove� Magalhaa. Po chv�li se v�ak ovl�d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by bylo rozhodn� barbarsk�," prohl�sil. "Nav�c m�m dojem, �e jsi tu zabloudil. I kdy� nepochybuji o tom, �e bys m� kdykoli chytil, kdybys m� se�ral, kdo by ti uk�zal cestu ven ze sk�et�ch s�dli�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je pravda, "prohl�sil rabit. "V� co? Ud�l�me to takhle - budeme si d�vat cestou h�danky, a kdy� jako prvn� neuhodne�, se�eru t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je nef�r," br�nil se Smr��gol. "Kdy� neuhodnu, se�ere� m�, i kdy� t� vyvedu v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kud se ti to nel�b�, se�eru t� hned. Beztak se tu pro m� za n�jak� �as stav� nekromant s trpasl�ky," blufoval Magalha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 dob�e," rezignoval Smr��gol, kter� stejn� nepochyboval o tom, �e ve h�e na h�danky nem�e prohr�t. "D�v� mi sv� slovo, �e pokud vyhraju, nech� m� na pokoji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o," uzav�el to rabit. V ml�d� byl otrokem u lid�, kte�� si ob�as d�vali h�danky, tak�e se t�il na dobr� j�d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v�li �li vedle sebe ml�ky, ne� dal rabit Smr��golovi prvn� h�dank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o�� p�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� ho v d�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esto ho nesly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y� stoup� st�le 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yla naprosto jednoduch� h�danka, t�eba�e slunce Smr��gola do o�� u� dlouh� roky nep�lilo a rabit ihned dostal spr�vnou odpov��. Po pravd� �e�eno, Magalhao nebyl hloup� natolik, aby sv�ho soupe�e porazil hned na za��tku cesty. Smr��gol tak� chv�li vy�k�val, ne� rabitovi polo�il svou h�dank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hloubi temn� sk�ly skry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h� kameny tam hl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lem do srdc� sk�et� vry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ed� vousat� tv�� bl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r��golovi se tato h�danka zd�la docela t�k�, proto�e pajzly znal jen z legend, ale zapomn�l, �e o nich rabit mluvil, tak�e byl docela p�ekvapen, kdy� odpov�� p�i�la okam�it�. U�li kus cesty, ne� se rabit znovu oz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� z rodu li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Angbandu si �i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�d� kdo ho vi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toho zjevu blij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it p�edpokl�dal, �e tuto h�danku Smr��gol rychle vylu�t�, proto�e pat�ila do reperto�ru rabit�ch b�sni�ek. Ale Smr��gol ji v �ivot� nesly�el, dlouho mu trvalo, ne� si vzpomn�l na jednu starou legend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okoth. Nejvy��� b�h Dobra!" vyk�ikl rychle, kdy� zachytil rabit�v netrp�liv� pohled. Vyp�lil na n�j dal�� h�dank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� vid� modrou p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�e� v�ak s�hnout na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� Smr��gol pova�oval svou h�danku za n�ramn� lehkou, ale nevzal do �vahy, �e rabit se dni a otev�en�mu prostranstv� obvykle vyh�b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lhao usilovn� p�em�lel, a� mu do�lo, �e odpov�� vid� p�ed seb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bloha!" vyk�ikl v�t�zoslavn�. Po chv�li rozva�ov�n� dal h�dat Smr��golovi toh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tn�, slizk�, ��avnat� je, ka�d� rabit 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de�ti si z t�ch potv�rek ob�d p�ipra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ala - de��ovka," �ekl Smr��gol, proto�e si nebyl jist�, jak� n�zev je u rabit� nejv�c roz���en. "Vy jste ale prasata," zat��sl se odporem p�i p��li� �iv� p�edstav� takov�ho chutn�ho ob�da. Chv�li p�em�lel a pak dal rabitovi docela t�kou h�dank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z j�dla bez p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z mrtva bez �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z mysli bez k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hybn� nejp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k jako st�n t� zabi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- To n�dhern� je zombie," dokon�il Magalhao, kter� tuto ��kanku 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� to nebude dlouho trvat a jsme z hor venku. Nikdo nevyhr�l. Pust� m�?" zeptal se opatrn� Smr��g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e�t� ti d�m posledn� h�danku, jestli ji uhodne�, tak jo," zabru�el znechucen� a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�kej, ka�d� d�v� stejn� po�et h�danek a ty jsi za��nal. Takov� v�dycky byla pravidla," br�nil se Smr��g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yl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vid�, tak�e... ah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it se zachechtal a vyslovil stra�livou, podle jeho m�n�n� neh�datelnou h�dank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kdy ��ly otv�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kdy rdous� hrdlo sp�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�li n� v�dy um�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ost svou smrt netu��c�Noc ji skryje - to je ji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�ak nikdy nesp� ve d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o sv�dom� nem� �i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i my�lence na ni bled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r��gol usilovn� p�em�lel, ale nemohl doj�t na to, o jakou p��eru by mohlo j�t. Zat�m byly h�danky v�dy o n��em konkr�tn�m a t�eba�e se hore�nat� sna�il p�ij�t na spr�vnou odpov��, p�em�lel ve �patn� rovin�. Po tv��i mu st�kal pot a za�al se strachy t��st. Za�al si tak� velmi nerv�zn� pohr�vat s n���m v kap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zl�k to sledoval se ��astn�m �sm�vem (v jeho pod�n� p��ern�m �klebem) a v duchu si kladl ot�zku, jestli nebude Smr��gol po smrti a� p��li� tuh�. Jedin�, co mu vrtalo hlavou, byla ot�zka, co m� Smr��gol tak d�le�it�ho v kapse. Doufal, �e to nen� n�co, co by se n�padn� podobalo nap��klad no�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 co?" zeptal se ho ve chv�li, kdy uvid�l stezku vedouc� dol� do n�in. "Nev�? To je mi moc l�to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r��gol, vida Magalhaa, chystaj�c�ho se ho zab�t, cht�l v panice volat o pomoc, ale vydal ze sebe jen zakv�knut� "Vra�da!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it, kter� se u� u� chystal po n�m sko�it a za�krtit ho, byl odpov�d� vy��enou v posledn� chv�li tak p�ekvapen�, �e se zkoprn�le rozpl�cl na skalce (pajzl by �ekl 'Hodil dr�ku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up alias Smr��gol si uleh�en� oddech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 to m� v kap�i�k�ch?" za�i�lal neo�ek�van� Magalhao, kter� si p�i p�du vyrazil p�r zub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le, takov� prst�nek," odpov�d�l Smr��gol. "Kouzl� inviziblity - to je v magi�tin�. No nic, j� u� p�jdu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it bleskurychle vyrazil dop�edu a ch�apl za nohu Smr��gola, kter� sebou pl�cl na z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kal jsi, �e m� pust�, kdy� vyhraju!" vyk�ikl strachy bled� Smr��g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</w:t>
      </w:r>
      <w:r>
        <w:rPr/>
        <w:t>ឞ</w:t>
      </w:r>
      <w:r>
        <w:rPr/>
        <w:t xml:space="preserve">n�, drahou���ku?" �ekl Magalhao a zardousil 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jezen� rabit vstal a vydal se sm�rem na v�chod. Byl celkem spokojen�; i kdy� m�l vlivem pro��dl�ho chrupu jist� pot�e p�i jezen�, Smr��gol m�l m�kk� maso. Nejv�c Brzl�kovi vrtal hlavou prsten, kter� sebral Smr��golovi. Chv�li si s n�m hr�l a nakonec si ho nasadil na p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l �t�st�. Po p�lnoci uvid�l Vandal�v t�bor. Jako hl�dky na rabita civ�ly sk�et� zombie, trochu ho v�ak udivil fakt, �e na n�j nijak nereagovaly, co� bylo u hl�dek p�inejmen��m podivn�. Pokr�il rameny a �el d�l. U ohn� sed�lo v�ech dvan�ct pajzl� a nekromant m�l proslov o tom, �e se te� budou v�ichni muset obej�t bez zlod�je. Rabit ud�lal krok kup�edu, aby ho v�ichni vid�li, ale k jeho velk�mu p�ekvapen� st�le nikdo nereagoval, a�koliv ho musela nejm�n� polovina pajzl� vid�t! Jenom Vandal, kter� podv�dom� uc�til p��tomnost magie, m�l podivn� tik ve tv��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lhao kone�n� pochopil, v �em spo��v� kouzeln� moc prstenu. V klidu tedy obral trpasl�ky o v�t�inu cenn�ch v�c�, co m�li zrovna u sebe. Pot�, co si v�echno schoval do tajn�ch kapes, ode�el kousek stranou, sundal si prsten a zavolal na ostat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� ti �ikal, �e ty tv� zombie stojej za prd," ozval se jako prvn� Bor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atn� pajzlov� jen znechucen� zamru�eli p�i p�edstav�, �e se jejich pod�ly zmen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dal�� �vahy u� nem�li �as, nebo� se sm�rem od zombi� ozvalo n�koliker� vr�en� a zvuky, p�ipom�naj�c� sk�ety trhan� na ku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n rozruch m�la na sv�dom� banda inteligentn�ch vlk� Brrrrk�, kter� �la po rabitov� pachov� stop� (rozhodn� nic obt�n�ho to nebylo) a nyn� systematicky likvidovala hl�dky nemrtv�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jzlov� propadli panice a rychlost� z�vodn�ho chrta opustili t�bor. Le� za chvilku se uk�zalo, �e Brrrrkov� je zat�m obkl��ili. Pajzlov� na nic ne�ekali a za�ali houfn� l�zt na nejbli��� stromy. N�kte�� p�itom se v�� ur�itost� vytvo�ili nov� st�edozemn� rekord v rychlolez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it m�l p�vodn� v pl�nu jako neviditeln� uniknout, ale kdy� kr�tce pot�, co si nasadil prsten, uvid�l nejbli���ho Brrrrka, jak zu�iv� �enich� a zkoumav� hled� jeho sm�rem, do�lo mu, �e �ich u vlk� rozhodn� nebude m�lo vyvinut�. Vy�plhal tedy tak� na jeden ze strom� a nikoliv beze strachu o�ek�val, co se bude d�t d�l. Kdy� mu ale za�al Bifuj omylem �lapat na hlavu, rad�i se zviditeln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dal se p�vodn� pokou�el n�co vykouzlit, ale zjevn� se mu to nepovedlo, soud� podle toho, s jakou vervou vz�p�t� za�al l�zt nahoru za pajzly (pravda, vypom�hal si levitac�). Tvo�en� zombi� nekromanta pom�rn� vy�erpalo, tak�e se nelze divit tomu, �e v kritick� situaci nebyl schopen vykouzlit n�jak� lep�� kouz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� co s tyma velkama, nekro�u?" zeptal se Vandala Dabl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mmmmmmm..." odpov�d�l Vandal a za�al meditov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rrrkov� se shrom�dili v n�kolika kruz�ch kolem strom�, na�e� zdvo�ile vyzvali pajzly, aby slezli dol� a pova�ovali se za jejich zajatce. Dostali odpov�di, nad kter�mi by se za�ervenala i leckter� lehk� d�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prrrros�m, p�����tel�, klidn� trrrrochu po�k�me, ne� si to rrrrozmysl�te, m�me dost �asu i trrrrp�livosti," zareagoval na to v�dce sme�ky, zvan� Velk� Brrr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ci pok�vali mordami a zap�lili okolo strom� n�kolik siln� �adiv�ch oh��, jejich� c�lem nebylo podp�lit stromy, ale znep��jem�ovat pajzl�m pobyt v korun�ch. Za chv�li u� v�ichni krom� nekromanta (kter� byl v transu) z d�mu slzeli a siln� ka�lali. Brrrrkov� se t�m hrozn� bavili. K fyzick�mu teroru p�idali i psychick�, kdy� odkudsi vyt�hli loutny a za�ali na n� hr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z dva t�i 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aaaaaaaaaa 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dopak by se vl�ka b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rrr�ka b�l, vl�ka b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opak by se Brrrr�ka b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�ka b�l, Brrrr�ka b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opak by se vl�ka b�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o textov� rozmanit� p�se� s mnoha slokami pajzly i rabita deprimovala je�t� v�c. Zato vlci se dostali do spr�vn� n�lady. O�i se jim v z��i ohn� a vych�zej�c�ho slunce jen bl�skaly, hu�at� ocasy bouchaly o zem v rytmu p�sn� a dr�pky drnkaly o struny, radost pohled�t. K hran� na loutny Brrrrkov� nepot�ebovali trs�tka, zato pevn� ocelov� struny ur�it� 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o prvn� to nevydr�el rabit, kter� se kou�em za�al dusit. Sna�il se popol�zt na m�sto, kde by mohl l�pe d�chat, le� uklouzla mu ruka (p�esn�ji �e�eno mu na ni nejprve n�kdo schv�ln� dupnul) a padal dol� (k velk�mu pot�en� Kilina, kter� si mnul ruce a doufal, �e vlci po po�it� rozpl�cl�ho rabita pojdou). Le� Magalhao na zem nedopadnul. Tomu v�ak p�edch�zelo n�kolik ud�lost� v p��li� rychl�m �asov�m sled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jprve se setm�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k�� to by mohlo pr�et a uhasi� ty fajry," ozval se Toro mezi z�chvaty ka�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...ugh kucch ...jo, zved� sa uch hmffch v�tr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dal se probral z tranzu a jeho metabolismus se o n�co zrychlil (jen asi t�icetkr�t), k �emu� pat�ilo nadechnut� se zhluboka. Nekromant vypoulil o�i a neudr�el rovnov�h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dl zhruba ve stejnou chv�li jako Magalhao. A zhruba ve stejn� okam�ik s rabitem byl zachycen i on dr�pem orla, o jeho� rozm�rech se rozhodn� nemohlo mluvit jako o mal�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t�mco dal�� a dal�� orlov� odn�eli pajzly pry� z dosahu znechucen�ch vlk�, na Vandalov� tv��i se rozhostil spokojen� �klebek. Podle p��slov� 'S ��m si kdo hraje, s t�m i pojde' vy�aroval kolem vlk� magick� pole, kter� zap�lilo tr�vu. Trochu ho mrzelo, �e se na n� nem�e po��dn� d�vat, proto�e ob�� ope�enci je odn�eli pry�, ale i zvukov� efekty z m�sta �inu lahodily jeho sluch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chv�li se ozvalo �alostn� vyt� p�e�iv��ch vlk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jzlov� maj� sv� orrrrly - my nemaaame nic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en se tak moc ne�kleb," ozvalo se nad nekromantem. "Bude t� to st�t desetinu z nalezen�ho poklad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lhao si n�hle vzpomn�l na p�sni�ku, kterou kdysi sly�el u lid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-li m�ec pln� zla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zdol� t� ��dn� zma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esta� je�e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i-li v hr�zn� situa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mohou ti ob�� pt�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li p�il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y� tv� bitva prohran�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rt u� s tebou v kostky hra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ohr�ls' �ekne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hni se na nep��t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t�zstv� pak �ekej sm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li p�il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y� padne� do ciz� pa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tv� t�lo do propa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pem pol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dn� strac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-li prac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li p�il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ITOLA V.: MEDV�DI, PAVOUCI, ELFOV� A PODOBN� HAV̍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��te mi - ur�it� to bude �pln� pitomec," podotknul Vandal. "Nebude ��dn� probl�m ho oblafnou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� byla o Medjedovi, podivn�m samot��sk�m tvorovi, s�dl�c�m t�i dny cesty na z�pad od hor. Byl zn�m� svou p��v�tivost� k poutn�k�m a tak� t�m, �e mnoh�m z nich se v jeho rozlehl�m obydl� l�bilo takov�m zp�sobem, �e tam z�stali. N�kter� pomlouva�n� bytosti ov�em tvrdily, �e to nemus� b�t prav� odpov�� na ot�zku pro� z Medjedova domu neode�li. Je pravda, �e tu st�le existuje mnoho nezodpov�zen�ch ot�zek, nap��klad pro� m� Medjed tak velkou ud�rnu nebo pro� nikdy nebyla spat�ena v okruhu deseti mil od jeho obydl� lesn� zv�� v�t�� ne� veverka (�iv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dal spr�vn� vyvozoval, �e i na tak pohostinn�ho jedince by bylo t�in�ct nevychovan�ch, zap�chaj�c�ch, hladov�ch a agresivn�ch pajzl� vybaven�ch t�kou v�zbroj� (rabita k tomu rad�i nepo��taje) trochu moc. Vypracoval tedy d�mysln� pl�n, jak v�echny k Medjedovi nen�siln�m (pokud mo�no) zp�sobem nast�hov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�e - hezky do dvojic... ne, nemus�te se dr�et za ru�i�ky... nejd��ve p�jdu j� a rabit, to aby si Medjed na ten smrad zvykl, potom Borin a Brambur, pak Bifoj a Bifuj, po nich Dablin a Bablin, za nimi p�jdou Jogin s Gloginem, jako dal�� Fakin a Kilin. Kdo je�t� zbyl? Toro, Goro a Zoro - p�jdete jako posledn� ve trojici. Budu v�m d�vat znamen� kouzlem 'Magick� kuka�ka'. Jasn�? Jak usly��te kuka�ku, vyjde dvojice podle po�ad�. A ne, abyste �li v�ichni nar�z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mm," zahloubal se Goro. "Kuka�ka, to je ten ft�k, ker� d�l� '�im �im'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�by," ozval se Jogin. "D�l� 'Vrk� vrk�'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kdy?" �kytl Glogin. "Kadej p�ece vi, �e kr�k�, je to v t� ��kance: kuka�ka let� nad hory - kr� kr� kr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e, nepletete se n�hodou? Mysim �e l�ce v noci a d�l� 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rk� vrk�," p�eru�il Bifoje na�tvan� Jo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r� kr� kr�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��� h���," hlasit� zadeklamoval Bifo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rk� vrrrghmplfch ughfmhhlmfff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T!" vyk�ikl Vandal. Pajzlov� ztichli a Glogin p�estal �krtit Jogina. "Kuka�ka -" nekromant p�ejel pajzly ledov�m pohledem, "d�l� kuku. Kuku, kuku, kuku. Jasn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uku," ozvalo se z nedalek�ho strom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uku. Kuku. Kuku. Kukukukukuku," zn�lo ze v�ech ��st� l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u� jako m�me v�ici jit?" zeptal se Glogin zmat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 jo," rezignoval Vandal a zachytil odch�zej�c�ho Glogina. "Ud�l�me to jinak, mnohem rafinovan�ji. Budu v�s volat jm�ne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i tomuhle �e�en� ji� pajzlov� nem�li n�mit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l�," zavolal Vandal a zkoumav�m zrakem p�ej�d�l bludi�t� v�pencov�ch skal. Odpov�� na sebe nedala dlouho �e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lhao, stoj�c� o p�r metr� d�l zaslechl ostr� zasvi�t�n�. Nekromant n�hle padl k zemi, vykazuj�c tak obdivuhodn� rychl� reflexy. Nutno ��ci, �e pr�v� v�as. V p��t� desetin� sekundy mu nad z�dy nemalou rychlost� prol�tl rotuj�c� p�edm�t, kter� se v dal��m okam�iku zaryl do v�pencov� sk�ly. Rabit ho odhadl na t�k� �emdi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sme p�� - med�ik ��ld levl najn! - tel�," vyk�ikl ve sp�chu nekromant, kter� si s mal�m zpo�d�n�m uv�domil v�nost situace. Ze skal vyl�tl dlouh� ��p, p�ed Vandalem radik�ln� zbrzdil a odklonil se v �hlu asi �edes�t stup��, na�e� se ne�kodn� odrazil od jedn� ze sk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Z***ven� magie! J� se na to vy***u!! Vy d****ov�, co si v�bec mysl�te?! ****** !!!" (cenzura v z�jmu zachov�n� mravnosti - j� v�m, �e cenzuru m�e prov�d�t jen *****, ale koneckonc� si m�ete myslet, �e ta magie byla zbarven�, i kdy� to asi nebude d�vat smysl... - pozn. kontrolor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 sk�ly sesko�ila mohutn� postava. O jej� velikosti sv�d�il i fakt, �e sko�ila dol� s naprostou samoz�ejmost� z �estimetrov� v�ky. Jinak ale vypadala jako oby�ejn� (velmi) p�erostl� �lov�k, snad jen ty krv� pot��sn�n� tes�ky a b�lma zabarven� do �luto�ervena kazily dojem. V jedn� ruce dr�ela T̎KOU ku�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dal po�kal, a� se uklidn� men�� kamenn� lavina a zvedl tv�� vzh�ru, aby nemusel hled�t na �pinav�, hust�mi chlupy zarostl� b�ic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do jste?" zavr�el p��choz�. "Jen si nemysli, m�gu, �e m� m�e� ubl�it n�jak�ma kouzl��kama, chach�. Jsem proti nim chr�n�nej!" dodal a pozdvihl pa�i, ov�enou magick�mi amulety a n�ramky v�eho druhu. Vandal v jednom z nich poznal osobn� amulet jednoho kolegy z dob stud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sme jen unaven� poutn�ci, kte�� se cht�j� oh��t ve tv�m obydl� -" za�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v�m m�u lehko splnit!" rozchechtal se Medjed, proto�e tenhle t�m�� t��metrov� humanoid byl opravdu Medj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bylo my�leno jen obrazn�," posp�il si nekromant s vysv�tlen�m. "A tak� nejsem ��dn� m�g, naopak, m�gy z du�e nen�vid�m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o? To m� podr�te. Vypad� jako m�g, kouzl� jako m�g, mluv� jako m�g a nen� to m�g?! A kdo teda jsi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kromant. Mimochodem, mo�n� zn� m�ho bratrance Radegasta, d�l� p��rodn� nekromancii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degast? To mysl� toho, jak m� divnej v�raz v ksichtu, dlouhou z�st�ru, ritu�ln� helmu s rohama a v ruce furt roh s chlastem? J�, toho zn�m! Ob�as mu dod�v�m materi�l. M�l jsi ��ct hned, �e jsi jeho bratranec!" j�sal Medj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eme se tedy zastavit v tv�m obydl�?" zeptal se Vandal sp�e ze zdvo�ilo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 co tady vlastn� pohled�v�te?" zeptal se Medjed a ukousl velk� kus krvav�ho masa na kosti, v�razn� se podobaj�c� lids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estoval jsem na z�pad s jedn�m �i dv�ma p��teli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 oknem kamenn�ho p��bytku se ozvalo za�eht�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..nebo t�emi?" zeptal se Medj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lastn� ano... Borin, Brambur!" za�val nekromant z okna. Ozv�na jeho hlas zn�sobi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valo dlouho a oba pajzlov� se objevili v dohled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hu�el m� kolegy napadly dva t�i tis�ce sk�et�, kdy� jsem se zab�val svou prax� opod�l..." pokra�oval nekrom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e stejn� jim ti �ty�i pajzlov� dali zabrat, co?" uchechtl se Medj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ano," prohl�sil zara�en� Vandal a zavolal dal�� dvojici. Mezit�m p�i�li Borin s Bramburem. Nekromant jim nazna�il, aby se posadili v kout� a neru�ili ho v hovo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it zaregistroval dal��, tentokr�t vzd�len� za�eht�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�t�st� jsem se v�as vr�til, ty zb�vaj�c� sk�ety pobil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zachr�nil v�ech sedm zajatc�," u�kl�bl se Medj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dal z�skal dojem, �e n�co nen� v po��dku a roz�ilen� zavolal Dablina a Babl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konec jsme tedy unikli a p�i�li do n�iny. Tam n�s ale napadli Brrrkov�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jich asi muselo b�t dost, kdy� se neb�li napadnout nekromanta, rabita a osm pajzl�, �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dal pochopil, �e se mu n�co vymklo z rukou, nicm�n� se rozhodl v�c dot�hnout do konce. Nev��maje si Bablina s Dablinem, kte�� pr�v� p�i�li do m�stnosti, vyklonil se z okna a zavolal dal�� dva pajz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itovi za�alo vrtat hlavou, co to po��d ve skal�ch �eh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ve skute�nosti t�ch pajzl� bylo -" za�al Vandal opatr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jm�� deset," napov�d�l mu Medjed. "M�e� zavolat dal�� dv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dal si ut�el pot z tv��e a ud�lal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nakonec n�s zachr�nili orli," dokon�il, p�em�leje, jak do p��b�hu dostat posledn� t�i pajz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 orli jsou p�kn� hajzl�ci, vsad�m se, �e za to cht�li aspo� desetinu z nalezen�ho pokladu, tak�e v�s patn�ct se bude muset uskrovnit," uleh�il mu to Medj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romant se pod�val na Medjeda s �asem drakobijce, kter� si tv��� v tv�� ohniv�mu drakovi uv�domil, �e doma zapomn�l kop�, brn�n�, ochrann� amulety a podobn� drobnosti. Nev���cn� pot��sl hlavou a zavolal Tora, Tora, Tora, pardon, Tora, Gora, Zo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sta�ili p�ij�t, vklusal otev�en�mi dve�mi dovnit� mohutn� �ern� k��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dnej kon��ek. Po� sem, �em�ku, vem si mas��ko," �ekl Medjed zm�n�n�m hlasem. �em�k si zlostn� odfrkl a uhryzl polovinu masa i s kost�. Pot� se oto�il, za�ehtal "� - HA - H�" a odcv�lal pry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�m r�d chytr� kon�," zabru�el Medjed. "No, tak�e asi nebudete m�t moc z�sob a cht�li byste tady p�espat, �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jzlov� nad�en� p�ikyvova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setina z pokladu," su�e ozn�mil Medj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�e?!" vyk�ikl te� u� na�tvan� Vand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no, jen si nemyslete, �e m� vy�erete �pajz a nic za to nezaplat�te," zamra�il se hostit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e - jak v�bec m�e� v�d�t, �e najdeme n�jak� poklad, nic jsem ti p�ece ne�ekl!" br�nil se nekrom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d�vej, " usm�l se Medjed obzv�t� nechutn�m zp�sobem (jinak to ani neum�l), "kdysi jsem znal p�r rabit�. Nechu� k opu�t�n� pokladu u nich p�ekon�v� jenom nechu� cestovat. Tak�e si mysl�m, �e ta desetina v�s p�ijde je�t� docela lacin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om� n�kolika obzvl�t� odoln�ch pajzl�, schopn�ch sp�t kdekoli a kdykoli bez ohledu na vn�j�� okolnosti, se nikdo tu noc nevyspal. N�hoda tomu cht�la, �e se zrovna konal sraz medv�dodlak� z cel�ho okol�. N�kdo p�it�hl sudy v�na na povoze n�jak�ho bl�zna, kter� si z�ejm� myslel, �e z�padn� kraje v�ichni naz�vaj� Divo�inou jenom z legrace. Medjedovci se po n�kolika vypit�ch hektolitrech dostali do spr�vn� n�lady. Nikdo krom� nich by asi nepoznal, zda zp�vaj� p�sni�ky v �e�i medv�d�, sprost� nad�vaj� nebo jen tak �vou. Medjedov�m host�m to stejn� bylo jedno, proto�e takov� ��len� rand�l se nedal vydr�et. Vandal se projevil jako masochista, kdy� na sebe po p�lhodin� ne�sp�n� str�ven� s prsty zara�en�mi v u��ch seslal kouzlo 'Ohluchni'. Ani potom ale p��li� nespal kv�li bolesti u�n�ch bub�nk�, kter� se rozhodly nerespektovat fungov�n� kouz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p�lnoci z�bava vyvrcholila. I �em�k nakonec usoudil, �e �eho je moc, toho je p��li� a odklusal na z�pad nalovit si n�jak� sk�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k m� ne�tymuje, jak Vandal vodma��roval pry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� na jih, do Dolu Kult�r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he, a co tam? To� oga�i, �a sa zd�, �e sa bo� a ra�i zdr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 jo, nechal nas ve �tych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chte toho. Vandal nen� ��dn� zbab�lec, �el na sever vy��dit si ��ty s B�l�m P�nem, co minul� stolet� obsadil Dol Kultu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�, Borine? To je ��kej fel�a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e, ne, to je n�jak� m�g, kter� uct�v� Kokotha a chce na cel�m sv�t� nastolit po��dek a z�kon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jako ty vjeci, co ��kaj, �e n�co nemo�e� robit? Dufam, �e ho Vandal rozma��ruje a roztah� jeho st�eva na vohoz vo�t�pem od tyho Dolu, aby ka�dej podobn� pitoma zm�r�il, jak dopadne, dy� si d� hubu na �pac�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� ja, by nekv�kali. To j� jedn� potkal ��k�ho �lov�ka v hnusn� b�l�ch hadrech a von mjel hezk� h�l, tak se mu i �lohl a von na mje remce: Nepokrade�. A j� na to: to jako �e u� nikd� nic ne��rknu? Jak to mo�e� vjed�t? Nem�m sa ti sk�r mrknu� na paj�l a in� flaksy co m� uvnit� b�ucha? A von: Nezabije�. To u� �a do�ralo, tak m� vrt� v lebeni, je vje�tec �i co, usek sem mu �kopek a von ani nemuk. A pak �e nezabiju. Kdep�, tydle kecali sa musej mordova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� recht, ale mohl s nama klusa� hin jen cez tendle les. Nen� tu zdrav� vzduch jako u n�s pod zemoj a ve d�u tu nejni klidn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 d�u tu pr� l�c� velk� pav�ci, co chytaj� lidi a pajz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 to prauda, Bori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� hub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kr�, je to praud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� pavouci s klidem pozorovali skupinu sp�c�ch pajzl�, neobratn� zamaskovan�ch smr�ky men�� velikosti. Dost je to pobavilo. Pajzl se sice n�kdy d� p�ehl�dnout, ale u� t�ko p�eslechnout, zvl�t� kdy� chr�pe sv�m obvykl�m zp�sobem. A co teprve t�in�ct pajzl�! Mimochodem, kdyby se pavouci orientovali i podle �ichu, na�li by je mnohem rychlej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 budeme d�lat, n��eln�ku?" oto�il hlavohru� Tlustej Pabouk. Dal�� dva pavouci se oto�ili tak� a �ekali na rozhodnu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e jich sice na n�s moc, ale mysl�m, �e kdy� je zav�eme i s t�mi v�tvemi, nebudou m�t mnoho �anc� k �t�ku," pronesl Starej Bub�in�� zvol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e co kdy� se n�kolika poda�� prosekat ven a za�to�it na n�s?" sko�il mu neslu�n� do �e�i Nafo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sme p�ece str�ci lesa," upozornil ho n��eln�k v�n�m hlas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no ale pavouci v�d�t nemohli - �e mezi pajzly chyb� jejich v�dce Borin a tak� rabit Magalhao, kter� ho jako neviditeln� �pehoval a p�em�lel co m� za lubem. Dal�� ud�losti proto pozd�ji nabraly neo�ek�van� obrat. Ale to bychom p�edb�hali - nejprve se pod�vejme, jak se vedlo pajzl�m a pavouk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ginovi se zd�ly podivn� b�l� sny, kdy kolem sebe vid�l sam� b�l� provazy a nic v�c. Kdyby byl �lovekem, podv�dom� by si �ekl, �e u� nikdy nebude p�t, nicm�n� Glogin�v metabolismus u� byl po letech tr�ninku zalo�en sp�e na slou�enin�ch s vazbou -OH m�sto H20, tak�e n�co takov�ho u n�j nep�ich�zelo v �vahu. Ka�dop�dn� si ale pomyslel, �e tak pitom� sen je�t� nem�l. Zachechtal se a najednou mu do�lo, �e to nen� 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statn� za�ali ch�pat i ostatn� pajzlov�. Kdy� n�kte�� zjistili, �e jsou obmot�ni lepkav�mi b�l�mi provazy, popadla je zu�ivost. Av�ak pavu�iny byly pevn� a nedaly se jen tak p�etrhnout. Osvobodit se poda�ilo jen Joginovi, kter� se obratn� vyvl�kl a Dablinovi s Kilinem, kte�� se pomoc� sv�ch zbran� prosekali ven. Pavouci nejprve zne�kodnili Jogina a pot� spojen�mi silami i oba zu�iv� bojovn�ky. Mezit�m jim v�ak znova utekl Jogin, kter�ho pak museli honit po lese hodnou chv�li. Nakonec se v�ak i on ocitl na m�tince, kde byli naskl�d�ny z�motky s t�ly jeho koleg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in do�el a� k velk�mu dubu a za�al ho pe�liv� obch�zet. P�itom d�lal dlouh� kroky a n�co si pro sebe muml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usy vzh�ru! *" ozvalo se z koruny. (* mal� vysv�tlen� - zat�mco lidem se ��k� 'Ruce vzh�ru', u pajzl� je nutn� tato mal� obm�na - pajzl mus� se sv�mi vousy stejn� d�t nahoru i ruce a jde hlavn� o to, aby prok�zal, �e nem� ve vousu schovan� n�jak� zbran�, nap�. obouru�n� bitevni sekeru - pozn. odborn�ho spolupracovn�k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in se pod�val nahoru a s nevol� uposlechl p��kaz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pak to tu m�me," zachechtal se jin� hlas. "Pajzl a p�i�el kr�st, �e jo? Odpov�z!" zasy�el a z koruny sesko�ilo n�kolik bytost� s dlouh�mi luky. Podle pochybn�ho vzhledu, sm�n� zakon�en�ch u�� a k�iklav� zelen�ch vlas� to byli lesn� elfo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e co v�s nem�," pokou�el se Borin o �sm�v. Jenom tak cestuju a prohl�el si stromy..." "Opravdu?" zah�kal jeden z elf�, kter� prohled�val Borina a krom� praku, dvou seker, p�r �utr� a pohrab��e na vousy na�el malou mapku. "Tady je kousek na�eho lesa a u tohodle stromu je runa Hm, jako Hm�j, pajzlicky poklad. Je�t�e to tu hl�d�me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je ale hlubok� nedorozum�n�," br�nil se Borin. "Ve skute�nosti to znamen� Hmm-m�rk-to a to je v p�ekladu kulturn� historick� p��rodn� chr�n�n� pam�tihodno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dvedem t� ke kr�li, ten u� rozhodne co s tebou," zamra�il se v�dce elf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budu v�m ��kat p��tel�," prohl�sil Starej Bub�in��, "proto�e je to pon�kud hloup� ozna�en� pro chutnou ve�e�i. Nicm�n� mo�n� v�s trochu ut�� to, �e v�s nese�erem. My, pavouci, se �iv�me t�ln�mi tekutinami, co� v praxi znamen�, �e v�s postupn� vysajeme. Budete sice um�rat dlouho a ve stra�n�ch bolestech, nicm�n� minule mi ��kal n�jak� �lov�k, �e by dal nev�mco za p�r dn� �ivota nav�c. Jste tlust� a odoln�, tak�e n�kte�� z v�s vydr�� i t�d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Zhuhvyzyhu," ozvalo se sm�rem od jednoho z�motk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� je trochu neobvykl�, �e a�koli spolu hovo��me, vy n�s nevid�te. Popravd� �e�eno nen� o moc st�t, proto�e si dovedu �iv� p�edstavit, jak vypad�me v o��ch hnusn�ch bytost� s pouh�mi �ty�mi kon�etinami, z nich� jenom na dvou se pohybuj�. V� kolega, co n�m tak dlouho unikal po lese, byl podez�ele bled�, kdy� jsme ho chytli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ycucnem ho prvn�ho!" zaj�sal Blb� Bubl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nejhor�� jsou lidsk� �eny," nedal se p�eru�it Bub�in��. "Nap�ed �vou, �e nem�ou d�chat a kdy� jim sund�me vl�kna z obli�eje, za�nou je�et a pak n�hle pak p�est�vaj� komunikovat a d�vaj� se na jeden bod na nebi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�lo by to trochu zkr�tit?" zeptal se Nafouk, kter� by se mlsn� oblizoval, kdyby mu to anatomie dovolova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je dneska ml�de�," poznamenal Tlustej Pabo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�n� se v�m tohle zd� nef�r," pokra�oval Starej Bub�in��, "ale rozhodn� uzn�te, �e z n��eho mus�me b�t �ivi a pak - vy a lidi jste verbe�, kter� do lesa nepat��. V tom se trochu n�zorov� rozch�z�me s kolegy sk�ety, kte�� by v�s zajist� pustili. Nu co�, pust�me se do j�dla. M�ete n�m pop��t dobrou chu�. Aha, nem�ete. Nevad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lhao zat�m prchal lesem od m�sta, kde uvid�l elfy. P�ib�hl na m�tinu a strnul p�i pohledu na t�i pavouky, kte�� sv�mi rozm�ry rozhodn� nevzbuzovali p�edstavu pavou�ka pro �t�st�. Pochopil, �e se chystaji ob�dvat a proto cht�l nejprve rychle ut�ct. Potom si ale uv�domil, �e nezn� cestu z lesa ven a nav�c je ohro�en zisk pokladu draka �paka. To rozhod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dy� neodt�hnete, pod��znu ho!" prohl�sil pot�, co se zviditelnil s no��kem P�r�tkem (sebral ho Smr��golovi) p�ilo�en�m na krk n��eln�ka Bub�in�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 j�," reagoval Blb� Bublina. Nafouk se jenom sebev�dom� usm�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j," poklepal rabitovi na rameno p�tou nohou Tlustej Pabouk, kter� p�edv�dav� dr�el v k�ov� str�, aby nebyla poru�ena slavnostn� chv�le prvn�ho n��eln�kova 'v�cucu' (tzv. prvn� ko�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zl�k zaje�el, po�ezal se na ruce a pak se mu poda�ilo n�jak�m z�hadn�m zp�sobem nasadit prsten na ruku. Nafouk, kter� k n�mu b�el, byl tak p�ekvapen�, �e v pln� rychlosti narazil do Pabouka a porazil 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lhao mezit�m osvobodil prvn�ho pajzla. M�l �t�st� �e to byl Bifuj, kter� m�l dostatek rozumu k tomu, aby nap�ed vysekal p�r sv�ch koleg� z vl�ken, ne� se musel za��t br�nit pavouk�m. Ti bojovali state�n�, ale sotva sv�zali Bifuje, u� proti nim st�la v�t�ina pajzl� a p�esila st�le vzr�sta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it to sledoval neviditeln� z vysok� v�tve a hlasit� to komento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y� si m� pavouk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zern� nafouk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 to �um�, bub�in�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 tv� parta je mi k pl�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, ty m� nechy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vej, lezu st�le 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i jak velk� bubl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er� praskat za��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edej si m� kri��k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ytrej nejsi, hlup�k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o to vol�, jen se zepte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 chv�li u� bude� mrtve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ito a podobn�mi v�tami, kter� m�l Magalhao za ver�e, zp�sobil v pavou��ch �ad�ch zmatek, proto�e p�i pou��v�n� pitom�ch jmen m�l leckter� z nich pocit, �e n�kdo vol� pr�v� na n�j (co� Magalhao netu�il). Blb� Bublina na to doplatil nejv�c - p�i zaslechnut� sv�ho jm�na zanechal boje, na�e� ho skolil p�esnou ranou Dablin. Zbyl� t�i pavouci se zu�iv� br�nili. Nebudu to protahov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chli v�ich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ouci, samoz�ejm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le se v�ak z lesa ozvalo: "VOUSY VZH�RU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ITOLA VI. : OSVOBOZEN� PAJZLOV� A SPOUSTA CHLAS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�l elf� sed�l v temn� podzemn� s�ni na sv�m trun�, kter� zdobily lebky nep��tel a shl�el na sv�ho zajat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 co mi odpov�?" zah��mal jeho hlas s�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sem Borin Sekera, syn Tr�gila, syna Gethora. P�n Vr�ku. Ne�eknu. Ne�eknu. Ne�ekn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 ty ne�ekne�?!" zaje�el kr�l elf�. "�arod�jov�, sem! Zmu�te ho blesk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� ch� ch�!" �val sm�chy Borin, zcela imunn� v��i magii. Kr�l z�ejm� pochopil d�vod pajzlova vesel�, proto�e gestem ruky poslal sv� �arod�je pry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 takhle Morkohryz? To je takov� bylina s tak jedovat�mi bobulemi, �e sta��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munn�," za�klebil se Bor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l�m, �e proti takov�m pale�nic�m imunn� nebude�," prohl�sil po chv�li zamy�len� kr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dn�, ogare, ale nejd��v m� bude� muset st�hnout �elezn� rukavice. Nesundal jsem je u� sto l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t�hnu t� na sk�ipec!" vybuchl 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�da, kone�n� si prot�hnu svaly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ch�m t� p�lit �hav�m �elezem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e�t� �hav�j��m ne� byly zbran�, co jsem rukama vytahoval z ohn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 vlastn� k�i uc�t� mu�en� vodou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m s n�, rad�i bych v�no, ale kdy� m�m ��ze�, je to jedno. Douf�m �e m� pom�e� p�ekonat m�j rekord v pit�, tu��m pades�t korbel�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�l elf� vy�erpan� sv�sil hlavu. Za chv�li sebou �kub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l�m, �e v�m, co ti pom�e rozv�zat jazyk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in se zachechtal. "Opravd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�l vstal z tr�nu a pomal�m hlasem s v�t�zoslavn�m a �patn� skr�van�m �klebkem na tv��i prones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BO TI D�M VY�KUBAT VOUS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in klesl na kolena a hr�zou se mu zje�ily vlasy na hlav�. S hr�zou zjistil, �e se mu t�esou ru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, to ne..."blekotal. "Vousy ne... V�echno �eknu... jdu s n�k�m k Vr�ku vyhnat draka �paka a vz�t si svoje bohatstv�... o tom mizern�m pokladu pod stromem jsem v�del, ale jen jsem si tam odsko�il z cesty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�e�," prohl�sil elf� kr�l, kter� dob�e v�del, �e pajzl nikdy ne�ekne pravdu nep��teli. Neuv�domil si, �e tu �lo o zcela vyj�me�n� p��pad, zp�soben� zoufalstv�m pajzla, kter� by mohl ztratit svou celo�ivotn� p�chu a v�sostn� znak sv�ho n�ro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icm�n� si mysl�m, �e s t�m m�m zanedbateln�m pokladem m� pravdu.M� poddan� chytli tv� druhy, tak�e je jasn�, �e jdete za n��em v�t��m. Abych se to dozv�del, nech�m ti nejprve vy�kubnout p�r vous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ynul jednomu ze sv�ch slu�ebn�k�. Borinovi p�ejel po t�le mr�z a jeho jazyk za�al spolupracovat obdivuhodn�m zp�sobem s mozk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! Cestujeme skute�n� na z�pad za velk�m pokladem, ale, jak jsi moud�e poznal, nejde o Vr�ek, na��m c�lem je Echsakrot, jezern� m�sto, jeho� starosta nechal ukradnout �pakovi cosi z jeho pokladu, kdy� spal," produkoval Borin l�i jako na b��c�m p�se. "Z�skal tak slu�n� bohatstv�,kter� p�j�oval na nehor�zn� �rok a t�m, kte�� ho nemohli splatit (o co� se osobn� postaral) sebral v�echen majetek. T�mhle zp�sobem z�skal velk� poklad, kter� jsme mu cht�li vz�t, tak �e bychom nejd��ve p�edst�rali z�jem na jist�m obchodu a poklad za pomoci jednoho odborn�ka ukradli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lmi dob�e," p�ik�vl kr�l elf�, hrd� na svoji moudrost, kter� mu pomohla zjistit pravdu. "A starosta Echsakrotu zat�m ��k�, �e nem� pen�ze a dokonce mi dlu�� poplatek za ochranu na tenhle m�s�c... no, v�ak sena n�ho pod�v�me... Str�e! Zav�ete toho pajzla a� z�ern�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slova," dodal se sm�c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in m�l �t�st�, �e Magalhaa, kter�ho zahrnul do sv� poh�dky, uvedl jako 'odborn�ka'. Kdyby se zm�nil o rabitovi, elf�mu kr�li by do�lo, �e mu kdosi unik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it byl ve chv�li p�epaden� pajzl� na strom� a m�l st�le je�t� nasazen� prsten, tak�e ho nikdo z elf� neuvid�l. Mohl sledovat situaci, kter� se vyvinula jasn� v neprosp�ch pajzl�. Ti sice byli siln� bojovn� nalad�ni, ale jejich bojov� nad�en� trochu ochladlo pot�, co spat�ili zhruba �ty�icet elf�ch luk� nam��en�ch na sv� t�la. Pajzlov� sice mohli �asto d�v��ovat sv�mu brn�n�, ale elf� ��py b�valy otr�ven� jedy, kter� zab�jely dokonce i v�t�inu odoln�ch pajzl� p�i pouh�m �kr�bnut�. proto po kr�tk� debat� souhlasili s m�rovou dohodou (my slo��me zbran�, vy n�s pravd�podobn� nepost��l�te) a s krajn� nechut� se nechali zajm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elfy a sv�zan�mi pajzly klop�tal i Magalhao Brz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n�sleduj�c�ch dnech pob�hal neviditeln� rabit po elf�m podzemn�m pal�ci, �ivil se z toho, co ukradl, nav�t�voval pajzly a vedl s nimi p�edlouh� hovory na t�ma 'Kolik mi d�te, kdy� v�m d�m tenhle kousek masa?'. Tak� si nechal odhlasovat nav�en� sv� odm�ny o nejlep�� kousek �pakova pokladu, takzvan� Arci�utr. �e ho s n�m Borin chce pra�tit do hlavy a vy�e�it tak ot�zku jeho pod�lu, rabit nev�d�l. Stejn� tak ale zat�m nev�d�l, jak dostat pajzly z hladomo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ov� s�dl�c� v podzemn�ch s�n�ch pod lesem se p�ece jen trochu li�ili od sv�ch p��buzn�ch s Groglinky, nejen vzhledem, ale i zvyky. Nap��klad konzumovali daleko m�n� alkoholu a up�ednost�ovali p�ed grogem v�no, jeho� velk� z�soby poch�zely z��sti ze star�ch �as�, kdy je�t� Divo�inou proj�d�ly kupeck� karavany, z��sti z Jezern�ho m�sta Echsakrotu, kter� kr�li elf� pos�lalo ka�d� m�s�c poplatek, mimo jin� i touto form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�ci, kte�� byli udiveni t�m, jak v�zni v hladomorn� nevykazuj� ��dn� zn�mky hladov�n�, poskytli jednoho dne Brzl�kovi p��le�itost k osvobozen� pajzl�. N�jak�m zp�sobem p�i�li k soudku v�na. Kdy� kolem nich Magalhao jako obvykle nepozorovan� proch�zel, vesele pop�jeli a dost�vali se do spr�vn� n�l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�-sly�, kamr�te, a tu-te-ten soude - �kyt - k!" prohl�sil jeden z nich, zat�mco se rabit posadil nedaleko od nich. "T�n jim fakt nebude tento to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�, nebud� chybj�t, �ikam ti u� zas to... �e jaksemtosakra myslel, no to... �e jich pos�laji... h�dn� pos�laji po tom, jak to te�e, he, jo po �ec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ko-�koda toho..." povzdechl si prvn� str�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tak se nzblaznime, n�... sem s tim, na - �kyt - pjem s�, n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it si nakonec z �tr�k� hovoru dal dohromady, �e kr�l elf� d�v� pos�lat n�kolik sud� na voru po �ece. V�no bylo ur�eno pro voj�ky, kte�� t�bo�ili u �eky n�kolik mil na z�pad. �e �lo o le�en� elf�ch vojsk, kter� se m�lo za n�kolik dn� vydat na pochod k Echsakrotu, aby ztrestalo tam�j�� neplati�e, rabit nav�d�l. Pro n�j byl koneckonc� d�le�it� jen fakt, �e existuje i druh� cesta ven, kter� nen� tolik st�e�en�. Podle str�ce sudy nakl�dalo jen n�kolik vora��, kte�� z�ejm� ani nebyli po��dn� ozbrojeni. Rabit si v duchu sestavil pl�n. Zb�valo u� jen zbavit se obou str�c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chce se v�m na z�chod?" pronesl sv� my�lenky nah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�," prohl�sil jeden ze str�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-dobr� n�pt," ozval se jeho kolega a pot�civ�m krokem ode�el pry�, broukaje si p�itom n�jakou sprostou p�sni�ku. Str�ce, kter� z�stal na m�st� najednou zavrt�l hlav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�-po�kat. On-se-mje-neptal." Pok�val hlavou a na obli�eji se mu objevil v�raz �porn� snahy o soust�ed�n�. "Kdy�-pak-on-se-neptal-mje...Kdo-pak-se-ptal-mj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�," prohl�sil Magalh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� str�ce byl pot�en, �e na�el zp�te�n� cestu u� na t�et� pokus, ale jakmile uvid�l sv�ho mrtv�ho kolegu, z�stal zara�en� st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... so mu to todle ud�lal�?" podivil 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�r�tko," odpov�del stru�n� rabit a pod��zl ho ta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�e je�t� jednou. A� seb�hnem tyhle schody, pobijeme vora�e, rychle nasedneme na vory a p�esekneme lana. A� se podzemn� �eka objev� na povrchu, p�istaneme a zkus�me se dostat ke stezce na z�pa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asn�, Borin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�e - hrr na n�!" Povykuj�c� pajzlov� byli p�ekvapeni, kdy� po seb�hnut� n�kolika des�tek schod� vb�hli do �pln� pr�zdn�ho s�lu s podzemn� �ekou, na kter� plaval nalo�en� a stejn� tak opu�t�n� 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pov�� na ot�zku kam se v�ichni pod�li d�val jen jak�si vzd�len� �ev, vych�zej�c� z druh� chodby, �st�c� do jeskyn�. Elf� vora�i z�ejm� tak� usoudili, �e jeden sud kr�li chyb�t nebude. Podle intenzity hluku v�ak bu� �lo o velk� sud nebo se neskon�ilo u jedno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oni tam chlastaj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t �e��. Nasedat na v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co s tyma be�kama? R�vnu� do potoka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ga�i, to je v�no!!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jzlov� za�ali otv�rat sudy s v�nem a hltav� chlemtat jejich obsah. V�ichni se shodli na tom, �e neu�kod� trochu se p�ed cestou posilnit, m�ou p�ece kdykoliv p�esekat lana a odplou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dvou hodin�ch byli kr�lovi vora�i zpit� t�m�� do bezv�dom�, tak�e nemohli vn�mat zvuky rozja�en�ch pajzl� z vedlej�� jeskyn�. Ti na tom byli je�t� o n�co h��, ka�d� z nich toti� dok�zal vyp�t mno�stv�, kter�m by se kter�koliv �lov�k d�vno upil k smrti. V�t�ina pajzl� nakonec p�e�la na stav zvan� 'mrtvolno' a za�ala chr�pat v polopr�zdn�ch sudech,do kter�ch si nakonec v�ichni vlez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n� na rabita se nedostalo. Sud� toti� bylo t�in�ct a tak byl r�d, usrkl-li si ob�as ze sudu, do kter�ho zat�m jeho majitel nevlezl. P�edstava, �e bude p�t ze sudu, ve kter�m le�� �pinav� pajzl, nebyla ani pro zna�n� otrl�ho Magalhaa p��li� l�kav�. Nakonec tedy skon�il jen vztekl� a skoro st��zliv�. Kdy� ale usly�el vzd�len� elf� hlasy od schodi�t�, byl za to druh� celkem vd�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..�dky ��kaly, �e ne... asi je je�t�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akto�e je je�t� neposlali?! Co tam d�laj�?!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lhao s hr�zou poznal hlas elf�ho kr�le. Uv�domil si, �e - pokud m�e soudit podle po�tu a intenzity krok� - ho doprov�z� skupina voj�k� a pom�rn� rychle pochopil, �e existuj� i dny, kdy jsou pajzlov� trochu p�ipraven�j�� k boji. Hlavou mu bleskl ��len� n�pad a ihned ho za�al uskute��ovat. Za�al sb�rat v�ka a v p�ekotn�m tempu zav�rat sudy. Na�t�st� byli pajzlov� natolik opil�, �e mu v tom nijak nebr�ni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okam�iku, kdy prvn� elfov� sestoupili po schodi�ti a ve�li do s�lu, zav�el rabit posledn� sud a s�m si rychle nasadil prs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 ozbrojenou str�� kr��el kr�l elf�. Kdy� spat�il opu�t�n� vor, zrudl vztekem. Pom�rn� rychle mu do�lo, ��m byli jeho poddan� tak zanepr�zdn�n�. Nejprve cht�l nechat v�echny vora�e popravit a sudy urychlen� poslat po �ece, velitel gardy ho v�ak p�esv�d�il, �e vzhledem k jist�m okolnostem by bylo vhodn�j�� prov�st tato rozhodnut� v opa�n�m po�ad�. I tak trvalo v�ce ne� dv� hodiny, ne� byli vora�i schopn� plavby. Kone�n� v�ichni nastoupili, voj�ci p�esekali z b�ehu lana a plavidlo se vydalo na svou kr�tkou ces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t�mco vypluli z podzem�, rabit si l�mal hlavu, jak se vyhnout elf�mu vojsku, u jeho� t�bora m�l vor p�ist�t. Nenapadlo ho ale nic lep��ho, ne� v�echny vora�e pod�ezat, co� vzhledem k tomu, �e u� nebyli tak opil� jako p�ed n�kolika hodinami, nebyl zrovna perspektivn� pl�n. Rabit byl na jeho proveden� nav�c p��li� zbab�l�. A tak jen sed�l a sna�il sena n�co kloudn�ho p�ij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 z�krutem �eky se mezit�m objevil t�bor vojska, kter� se za�al rychle p�ibli�ovat. P�inejhor��m, p�em�tal Magalhao, vzbud�m n�jak� rozruch a a� odvedu pozornost, rychle osvobod�m pajzly a snad se n�m poda�� ut�c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 po�te, musime p�irazit k b�ehu..." ozval se hlas jednoho z vora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i n�-n�pad," �kytl 'kapit�n' plavidla. "Se tam nezbl�zn�. Pojedem kousek d�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e tam jsou pe�ej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ak jo, dycky sem tama cht�l proplout..." nedal se odb�t jeden z nejopilej��ch elf� na palub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 vorem?!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asn���! My to dok�em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hledem k tomu, �e takov� p��stup byl jednozna�n� pozitivn� a tak� proto, �e u� je stejn� sebral proud, nebyly proti tomuto rozhodnut� ��dn� z�sadn� n�mit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se v pe�ej�ch n�kolikr�t zato�il, najel na velk� balvan a rozlomil se na n�kolik kus�. Sudy, elfov� i rabit se ocitli ve vod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pom�c! Neum�m pl�v����t!" �val velitel nyn� ji� neexistuj�c�ho plavid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it plavat tak� neum�l a o to �porn�ji se sna�il vydr�pat na jeden ze soudk�, se svou n�zkou inteligenc� zcela nech�paje principy stability a t�i�t�. Jako z�zrakem ale p�e�il cestu pe�ejemi a dokonce se mu po�t�stilo zachytit se mal�ho kusu voru a vyl�zt na n�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ka byla u� klidn�j��, ale p�esto m�la pom�rn� rychl� proud. Pluli cel� den a k ve�eru Magalhao spat�il hradby Echsakro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sakrot, to byla v�dy kapitola sama o sob�. O jeho zalo�en� se postaral jak�si kdysi zn�m� zlod�j, podvodn�k a multigamista, jeho� jm�no n�m nevd��n� historie nedochovala. Jist� je jen to, �e p�i jak�msi �t�ku se sna�il p�eplavit p�es jezero v z�padn� divo�in� a m�sto toho p�ist�l na ostrov�. To, �e je to ostrov, by mu ani tak nevadilo, sp�e skute�nost, �e mu uplavala �patn� uv�zan� lo�ka, byla na pov�enou. On ani ��dn� z jeho patn�cti �en neum�li plavat nebo stav�t �luny, tak�e mu nezb�valo, ne� na ostrov� z�stat a zalo�it m�sto. P�i pohledu na �lun miz�c� v d�li pronesl pam�tnou v�tu: 'Ech, sakra', kter� dala m�stu jeho jm�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uveden�ch skute�nost� plyne, �e v�ichni obyvatel� Echsaktoru jsou potomky zakladatele m�sta. V pozd�j��ch dob�ch u� sice stav�li �luny a ob�as uloupili elf�m nebo kmen�m divok�ch lid� n�jakou �enu, ale prvn� generace nem�ly p�i man�elsk�ch svazc�ch p��li� velk� v�b�r, co� zrovna nepomohlo sn�it m�ru degene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jiny jezern�ho m�sta Echsakrotu byly zaj�mav�, �lo by v�ak o p��li� dlouh� vypravov�n�, kter� p�esahuje r�mec na�eho p��b�hu. Proto bude lep�� se vr�tit k rabitovi a pajzl�m, kte�� kone�n� dopluli na jezero a nedlouho pot� p�ist�li na ostro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do je?" ozvalo se za branou, pot� co na ni Bablin zabu�il sv�m t�k�m �emdi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rac� se kr�l Vr�ku," za�val Borin. "Jdeme skoncovat s na��m nep��telem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�jac� n�jezdn�ci, ��fe," bylo sly�et hlas str�ce Echsakrotu. "Pr� s n�mi cht�j� skoncovat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��le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e to je nedorozum�n�," zavolal Borin, kdy� uvid�l za hradbami n�kolik ku��. "My se u v�s chceme jen naj�st a nap�t a 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�e �ebr�ci? Post��le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jzl�m trvalo dlouho, ne� r�zn�ho velitele str�� p�esv�d�ili, aby zavolal starostu. P�i�el v�ak jen jeho z�stupce a ten je nepustil do m�sta d�iv, ne� sl�bili Jezern�mu m�stu desetinu z pokladu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osta a spousta v�znamn�ch osobnost� m�sta mezit�m oslavovali, proto�e byla ned�le (krom� n� se slavilo u� jen ka�d� pond�l�, �ter�, st�edu, �tvrtek, p�tek a sobotu - pozn. znalce m�stn�ho folkl�ru). Dost je proto na�tvalo, kdy� do hodovn� s�n� v tzv. Hradu, kter� v�vodil m�stu, p�i�lo t�in�ct prom��en�ch a poloopil�ch pajzl�, kte�� se ve m�st� u� nedali nik�m zastav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in sko�il na st�l a za�val na celou s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sem kr�l Vr�ku a p�i�el jsem si vz�t zp�tky sv� kr�lovstv�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mm?" promluvil starosta, zjevn� �ekaj�c� na poin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in znejist�l a slezl ze stolu. Kone�n� p�ib�hl z�stupce starosty a n�co po�eptal do ucha vl�dci m�sta. Tomu se po chv�li rozlil na tv��i spokojen� v�ra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h tak... potom bu�te v�t�ni... Hej, doneste jim n�co k j�dlu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 mn��, uboh�m� �ta�e�kov�..." ozvalo se odkudsi z rohu. V�ichni se tam oto�ili a s �asem zjistili, �e tam sed� jak�si �ebr�k ve �pinav�ch hadrech, kter�ho si dosud nikdo nepov�imnul. V jedn� ruce m�l h�l, v druh� dr�el poh�r s v�n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 to je?" zafun�l starosta. "Vyho�te ho! Oknem!" dodal, zjevn� pot�en faktem, �e se host� do�kaj� aspo� n�jak� z�bavy, kterou zhruba pades�timetrov� let ne�tastn�ka rozhodn� poskyt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itel obrany m�sta, zlostn� z toho, �e nejen pajzly nemohl nechat post��let, ale ani jim nedok�zal zabr�nit p�ij�t na hrad, si v�iml skv�l� p��le�itosti k tomu, aby dal pr�chod sv�mu hn�vu. R�zn�m krokem tedy vykro�il k �ebr�kovi. Ve chv�li, kdy ho cht�l chytit a odvl�ct k oknu, sta�e�ek �ipern� vysko�il na nohy, kousek poodstoupil, podivn� zagestikuloval a zamuml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�rn tu stou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itel str�� ztuhl v p�ze s nap�a�en�ma rukama a pot� se prom�nil na um�lecky dob�e zpracovanou sochu. Sta�e�ek odhodil sv� hadry a uhodil svou nekromantskou hol� do podla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Zdrav�m v�echny p��tomn�," zachechtal se Vandal. S pot�en�m se zad�val na sv�j v�tvor. "To m� za to vyb�r�n� m�tn�ho na nekromatech," dodal ti�e a �kodolib� se usm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, Vandale," koktal p�ekvapen� starosta, "co tady d�l�? Douf�m,�e je v�echno v po��dku, dod�vky jsme 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 je m� po tom," m�vl rukou Vandal. "Jsem tu kv�li Borinovi a jeho koleg�m. Tak se postarejte, aby m�li dost j�dla a pit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tomto setk�n� se pajzl�m vr�tila dobr� n�lada a nev��maj�ce si ostatn�ch, dali se s nekromantem do hlu�n� debaty. Brzy k r�nu pak za�ali tvo�it vskutku zaj�mav� pl�ny na dobyt� Vr�ku a zabit� �paka, jejich� hlavn� p�ednost spo��vala v tom, �e si je druh� den u� nikdo z p��tomn�ch nepamat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 n�kolik dn� vyrazili na cestu, k velk� �lev� starosty i dal��ch lid� z Jezern�ho m�sta, jeho� z�sob�m za�ala dru�ina d�vat dost na frak. Kdy� proch�zeli jeho severn� br�nou, lou�ili se s nimi dobrosrde�n� ob�an� touto p�sni�k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�til se n�m Vr�ku kr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o �ebr�k p�i�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d aby �el zase d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�i p�se� sly�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�pak by n�s vy�rat m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hceme ho t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�t� �e se dneska cht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r�tit k n�m z�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�til se n�m Vr�ku kr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 m� b�t, bra�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 nedal a jen by b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 hlav� mu stra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si ho �pak se�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o bude sl�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se rychle seb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�zn�m p��klad d�v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ITOLA VII. : N�KDO D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tou k ho�e Vandal vypr�v�l ostatn�m o historii Vr�ku a o sv� cest� do Dolu Kult�ru. Proto�e rabit a n�kte�� mlad�� pajzlov� neznali podrobnosti o Borinov� otci a d�dovi, vypr�v�l nejprve o n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hor, syn D�rkina prvn�ho, byl mocn� kr�l trpasl�k� a v dob� �pakova p��letu vl�dl Vr�ku. Pr� to byl skv�l� v�le�n�k, i kdy� n�kte�� jeho nep��tel� tvrdili, �e jen vzbuzoval hr�zu svou stra�nou ob�� postavou - m��il toti� o n�co v�ce ne� jeden a p�l metru! P�esto se v�t�ina pajzl� shodovala na tom, �e by �paka zabil, neb�t nesm�rn� kocoviny, kterou v dob� �toku m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p�du Vr�ku Gethor prohl�sil, �e se mu stejn� nikdy nel�bil a �e si jde pro jin� kr�lovstv�. �pln� s�m ode�el do Mordyje, kde vl�dnou sluhov� Kokotha, trotlov�, velc� bojovn� sk�eti �e�en� skuhruti a jin� v pom�rn� hojn�m po�tu. Gethor p�i�el k br�n� a zavolal: 'Tak vylezte, blbe�kov�, a� se nemus�m unavovat, tohle je te� moje kr�lovstv�'. Kdy� se nic nestalo, na�tval se, vzal svou legend�rn� Krvavou sekeru, mezi n�mi u�enci t� zvanou 'Bl�ds�sty ex' a vb�hl dovnit�. Nikdy nikdo u� ho, s v�jimkou jeho hlavy, od t� doby nespat�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 syn Tr�gil velmi trp�l ztr�tou te� u� sv�ho kr�lovstv�, ale nikdy nena�el odvahu se tam vr�tit. ��m d�l �ast�ji se op�jel a pron�el pochmurn� p�edpov�di, na�e� jednoho dne ode�el a v�c u� se nevr�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ed n�kolika m�s�ci jsem kone�n� zjistil, �e ho zajala sme�ka vlk� Brrrrk� a odvedla ho ke sv�mu B�l�mu p�novi, co se tajn� us�dlil v Dolu Kult�ru. V jeho v�zen� tak� zem�el. A proto�e jsem �lenem �ern� P�tky, co� je spolek nekromant� s c�lem zni�it v�echny obr�nce takzvan�ho dobra, z�kon� a po��dku, rozhodl jsem se s pomoc� ostatn�ch nekromant� p�i t�to v�prav� porazit B�l�ho p�na. A zv�t�zil jsem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c�," utrousil Kilin, "nem� jeho v�s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dal se zamra�il. "Za prv�, nesd�l�m zvyk pajzl� skalpovat slavn� nep��tele. Za druh�, B�l� p�n nem� vousy 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jzlov� se s opovr�liv�mi v�razy v tv��i rozchechtali (pajzlov� s oblibou praktikuj� sv�j rasismus v��i v�emu, co nem� vousy a ob�as maj� sklon posuzovat sl�vu bojovn�ka pr�v� podle d�lky jeho vous�. Kdo je nem�, je n�mand - pozn. autor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Za t�et�," pokra�oval nekromant, "Jsem ho nezabil, ale jenom vyhnal..." Pajzlov� se na sebe pod�vali a v jejich pohledech se zra�ila sm�s �divu, opovr�en�, zlosti a zmatk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us�te si uv�domit, �e B�l� p�n je skute�n� mocn� a ovl�d� v�t�� s�ly ne� na�e nekromancie," nedal se t�m vyv�st z m�ry Vand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kam v�bec utekl?" zeptal se zamra�en� Bor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�kam na jih... Ale on p�ijde den... !" zah��mal nekrom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asn� �e p��de, dycky je den po noci, n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romant jen otr�ven� m�vnul ruk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� p�i odchodu z Echsakrotu mohli d�ky dobr�mu po�as� v�ichni vid�t s�dlo pajzl�, nyn� ob�van� drakem �pakem. Vr�ek byla hora vysok� tak, �e ve chv�li, kdy jim zb�valy je�t� dv� noci cesty, se rabit musel zakl�n�t dozadu, aby spat�il jej� vrcholek. Jak vid�t, pajzlov� z�ejm� m�li smysl pro hum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uf�m, �e vchod nen� a� n�kde naho�e..." vyj�d�il rabit sv� nejtemn�j�� obav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�," uklidnil ho Bablin, "dv��a s� v polovici kopca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e�n� dorazili na �pat� hory. I tak jim trvalo mnoho a mnoho hodin nam�hav�ho pochodu, ne� se dostali k m�stu, kde m�l st�t vchod do s�n� pajzl�. Borin se ujal slo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lavn� vchod �pak zavalil, tak�e budeme muset pou��t tajnou chodbu. Na�t�st� jsme v Groglince p�e�etli ten tajn� vzkaz... 'Tady s� dve�e vysok� jak zaskrsl� elf a mo�ete �lapat t�i vedle seba, dy� n�ste moc vy�ran�. Jak za�ne klepat t� mr�ka pr�av� l�tav� do stromu �ukav�, dik �ed�mu �utru. Pak �u� na posledn� pap�rsek ale jen dy� je Buran�v den a zm�r�� lochnu, kam mo�e� kl�� str�i�, jestli ho teda m�, ogare.'...je Buran�v den a slunce zapad�, to je taky d�vod pro� se sem plaho��me ve dne. �ed� �utr je tady 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ten datel asi bude ta mr�ka pr�av� l�tav� do stromu �ukav�," pousm�l se Vandal. "Jak ty legendy kr�sn� vych�zej�... Chv�lemi to za��n� b�t nudn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tady je ta lochna," pokra�oval Borin, "kam mo�u kl�� str�i�, jestli ho teda 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ichni se up�en� zad�vali na v�dce pajz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kra," zbledl Borin, "j� ho nechal u El Bonda v Groglince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ledn� paprsek slunce sv�t�c� na kl��ovou d�rku o d�lce dosahuj�c� pr�m�ru st�edn�ho kola od vozu zmizel. Slunce zapad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 tu takhle rok po�kat?" zeptal se po chv�li nesm�le Magalha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kolik nervov� labiln�j��ch trpasl�k� za�alo tlouct hlavou o sk�lu, zbytek se rezignovan� posad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sou tu i jin� mo�nosti," ozval se kone�n� Vandal. "Ty dve�e jsou chr�n�ny magi�, ale i j� zn�m p�r dobr�ch kouzel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ichni souhlasili a tak nekromant po��dal pajzly, aby kousek odstoupili, na�e� se za�al koncentrovat na zakl�nad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lok d�r," prone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 se nesta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dal se zamra�il. "Aha," �ekl nakonec. Znovu se soust�ed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LOK GEJ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e nic. Fakin vyprskl sm�chy, ale ihned ztichl pot�, co si uv�domil Vandal�v up�en� poh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�tvan� nekromant si n�hle vzpomn�l na mocnou odemykac� formuli, kterou je�t� nikdy neuplatnil v praxi. Doufal, �e aspo� tohle zabere a soust�edil se tentokr�t velmi dlou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YHYLEJT GEJT!!!" za�val kone�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chodby, kterou odkr�val otvor ve sk�le o pr�m�ru n�co p�es dva metry vstoupili hned pot�, co pajzlov� vyhrabali rabita poh�ben�ho pod hromadou suti, p�ivedli ho k �ivotu a provizorn� si vyklepali sv� poma�kan� brn�n�. Vandal vd��il za �ivot jen d�ky velmi rychl�m reakc�m a pohotov�mu zakl�nadl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n�kolika des�tk�ch metr� se rad�i zastavili a s obavami pozorovali praskliny, kter� se objevily ve st�n�ch z�ejm� po �sp�n�m kouzle nekromanta. M�sty i strop hrozil z��cen�m a s t�m, jak byl drak bl� a bl�, se u d��ve tak bojovn�ch pajzl� za�ala projevovat nervozita, tak�e se v�ichni jednomysln� dohodli na vysl�n� rabita na v�zv�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y� do�el a� na konec chodby, zatajil se Magalhaovi dech. �stila do ohromn�ho s�lu se spoustou pobo�en�ch schodi��. Bylo tu osv�tleno - uprost�ed s�lu byla obrovsk� hromada zlata, st��bra, �perk�, drahokam�, zdoben�ch oby�ejn�ch i magick�ch zbran�, �t�t�, brn�n� i spousty jin�ch p�edm�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 v�em le�el velk� ohniv� dr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�p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prvn�m okam�iku cht�l rabit s jekotem ut�ci, drak v n�m vzbuzoval velkou hr�zu, nakonec ale zv�t�zila je�t� siln�j�� touha nahrabat si z pokladu co nejv�c. Te�, kdy� se zatajen�m dechem proch�zel kolem sp�c�ho draka, p�em�lel, co v�echno si m� odn�st. Na t�lo si navl�kl st��brn� brn�n�, kter� mu kupodivu padlo, kapsy si nacpal zla��ky, kter� ale pozd�ji vym�nil za r�zn� �perky; nakonec i ty vyh�zel a bral jen diamanty. Jeden byl velk� jako jeho hlava a t�k� tak, �e ho sotva uzved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it se vydal na cestu zp�t, kdy� se najednou otev�elo dra�� oko, kolem kter�ho pr�v� proch�z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F!" �ekl �p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lhao spadl na zem, zbledl na �rove� mrtvoly zasypan� v�pnem a neklepal se jenom proto, �e d�ky smrteln�mu �oku nebyl schopen pohyb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y� se mu po n�kolika nekone�n� dlouh�ch vte�in�ch op�t rozbu�ilo srdce, byl nucen �elit dal��mu �toku na svou psychik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��� j���?" prohl�sil udiven�m t�nem dr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��f��m, ��� s��s n��l��kll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it dostal p�i leknut� nep��jemn� tik, kter�ho se u� nezbavil a� do smrti. Cuk�n� hlavy na stranu drak pochopil jako z�pornou odpov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 kd�� v��b��c js���?" pokra�oval �pak ve vypt�v�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a-ja-ja jsssem r-r-r-r-rab-bit a-a-a-a-a kdo-do-do jsi-i ty-ty?"zeptal se rabit, p�esto�e to dob�e v�d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�� js��m dr��k �p���k. Hl��d��m t�� p��kl��d�� p��jzl��m. H��l��, ��� js�� cht��l n��c�� vz���t?" �pak si nyn� kone�n� drahokamu, kter� Magalhao k�e�ovit� dr�el. Tomu se povedlo odklop�tat p�r krok� dozadu a uchr�nit sv� u�n� bub�nky p�ed �pln�m odrovn�n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-n-ne-e, v�-v� m�-m� se-sem pos-s-la-li-li pa-pa-pa-pajzlov�," klepal se rabit a jeho tik utvrzoval draka v tom, �e opravdu nep�i�el nic ukr�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��jzl��v�� s�� vr��t��l���?" zeptal se drak a bylo na n�m vid�t, �e z toho m� rad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zl�k si chv�li srovn�val v hlav� jeho prohl�en� a nakonec mu nesm�le polo�il ot�zk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-tak�e ty-ty ne-nechce� z-zab�t pa-pajzly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Z��b���t? T�� j�� p���c�� ��kl��v���! T�� s�� n��d��l���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-ale p�ed mnoha lety jsi ta-tady p�r pajzl� r-rozsedl a zni�il jsi-si jim kr�lovstv�," nevzd�val se Magalha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�� v���m," povzdechl si �pak a z jeho velk�ch dra��ch o�� se za�aly koulet slzy. "��l�� j�� n��cht���l... J�� cht��l b��t j��n k��m��r���d... J��n��� p��k js��m s�� n����vl��dll �� ��l��t��l�� m�� tr��ch�� ��hn�� �� p��jzl��v�� ��t��kl�� pr����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-no, te� se vr�tili," p�ik�vl rabit, p�i�em� samoz�ejm� zaml�el fakt, �e se s n�m asi nebudou p��telsky vybavov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�� j�� d��b����. T��k j��m n��c�� d��n��s �� ���kn�� j��m, �� jd�� s���m. H��l��, n��chc�� s�� s�� mn�� hr���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k se najednou obr�til tak, �e le�el na z�dech a d�lal mrtv�ho. Rabitovi nebylo jasn�, o jakou hru se jedn�, ale kdy� vst�val a t�el si natlu�en� klouby, zpozoroval, �e m� sv�tlou skvrnu na krku, kde ho tak� nechr�nily tvrd� �upiny. Pot�, co se na ni zeptal, dostal od draka odpov��, �e je to pam�tka na zran�n� z dob, kdy byl daleko men�� a jeden zvl᚝ p�esn� ost�elova� ho trefil st�elou z katapultu. Rabit si to zapamatoval a po zdvo�il�m odm�tnut� hry 'na mrtvolu' se vydal na zp�te�n� cestu. Byl tak rozru�en�, �e na m�st� nechal ob�� drahok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���k���j!" ozvalo se daleko za n�m ve chv�li, kdy u� pro�el skoro celou chodbu. Z�rove� se u �st� chodby objevil plamenn� jazyk, kter� prolet�l chodbou a p�esto�e po dvou stech metr� u� ztratil v�t�inu sv� intenzity, o�kliv� pop�lil rabita a se�ehl mu ��st vlas�. �pak se z�ejm� op�t neovl�d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it se vypot�cel ke vchodu a spadl k noh�m p�ekvapen�ch pajzl�.Cestou n�kde ztratil ob�� drahokam, co� bylo jeho �t�st�, proto�e se jednalo o Arci�utr a Borin m�l z�sadu, �e se p�edsevzet� maj� pl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�be se," prohl�sil n�k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e z��dil ho dos�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vi�a jedna dra��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e on to neud�lal schv�ln�. M� n�s za p��tele a hl�d� v�m zlato," zast�nal ra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ga�i, von do�ista zmago�il," prohl�sil Dabl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� to je ta dra�� hypn�za," p�idal se Toro. "Zavrt� mu kuku� a� do lebe�e a tak� chud�k pak mus� robit, co mu drak nakec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e ne..." br�nil se rabit. "On si chce jenom hr�t a klidn� v�m ten poklad p�ed�. Nem� r�d zab�jen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jzlov� soustrastn� pok�vali hlava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e �e je to takto tvrd�, to bych nikdy nepoudal," povzdechl si Babl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lo mu o k�rk, ale furt m� ne�tymuje pro� ho drak nese�rotoval," zamra�il se Go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�� n�s chcel varovat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 tomu ��k�, Vanda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 Vandal byl op�t pry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hodin� debaty se bojovn� nalad�n� pajzlov� p�ece jen rozhodli, �e p�jdou draka zab�t. P�ipravili si zbran� a vb�hli do chod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k je u� o�ek�val. Jakmile dob�hli do s�lu, za�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��zd���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jzl�m nad hlavami prolet�ly plameny, kter� n�kolika z nich m�rn� o�ehly vousy a Borinovi ��ste�n� roztavily rohy zdob�c� jeho p�ilbu. �pak se znovu nedok�zal ovl�dnou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t�to domn�l� uk�zce s�ly i ti nejodhodlan�j�� pajzlov� najednou ztratili chu� na boj, oto�ili se a hrdinn� prchali zp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���k��jt���!" marn� za nimi volal dr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zit�m se Magalhao pomalu d�val do po��dku. Najednou ho ale rozru�ila podivn� v�c. To, �e ve velk� nadmo�sk� v�ce poletuj� kuka�ky, sice bylo divn�, ale po��d se to dalo akceptovat. Daleko podivn�j�� v�ak bylo to, �e se kuka�ka v�bec nechovala jako oby�ejn� kuka�ka, p�ipust�me-li, �e nen� zrovna zvykem tohoto pt�ka ��kat 'Nazdar, klukukuku'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y mluv�?" zeptal se rabit, kdy� se trochu vzpamat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pro� ne, kukuku. Mluv� vlci Brrrrci, orli i jin� hav�, tak pro� by nemohla mluvit kukukuka�ka? Hele, m�e� m� te� n�co ��ct o tom drakukuk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... byl velkej a �pln� pitomej a ob�as chrl� ohe�. A pro� se v�bec pt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�e organizace m� zajem na zabit� v�ech drakukuk� a hled�me jeho slab� m�sto, kukuk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 to ti mus�m n�co ��ct," zachechtal se rabit a pov�d�l kuka�ce v�echno o �pakov� zraniteln�m m�st� na krk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�kukukuju. Tak u� v�me jak na n�j a m�me to z krkukuk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lhao se je�t� zeptal, cht�j�-li ho snad uklovat, ale kuka�ka odv�tila, �e je to jejich starost, pot�ebuj� jedin�, aby drak dolet�l do Echsakrotu. Rabit sl�bil, �e se ho tam pokus� n�jak dostat a kuka�ka odlet�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 chv�li p�i�li na�tvan� pajzlov� a Magalhao jim vypr�v�l o podivn�m setk�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rine," usly�el kohosi zezadu, "Ta mago�ina z t� dra�ej hypn�zy trv� tak dl�ho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v�m," odsekl Borin. "D�vejte na n�ho pozor a kdyby se pokusil n�koho pokousat nebo tak n�co, tak ho sva�te a dejte mu roub�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�t�ho dne, kdy� v�ichni pajzlov� spali, rabit nen�padn� vstal a vydal se znovu ke drakovi, p�i�em� doufal, �e aspo� tentokr�t udr�� ohe� za zu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��zd���r!" zabur�cel �pak kdy� ho uvid�l, ale ohe� na�t�st� nevychrlil. "Kd�� js�� p��jzl��v���? P���l�� �� z��s ��d��l���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j� se t�, �paku," odv�til Magalhao a p�e�el ke sv� obl�ben� �innosti - lhan�. "D�kuj� ti za st�e�en� pokladu, ale pros� t�, abys odtud odlet�l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l�� kd�� b��d�� b��dl��t?" zeptal se drak �alostn�m hlas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 Echsakrotu, Jezern�m m�st�, sta�� jim ��ct a oni se o tebe postaraj�," �kodolib� se u�kl�bl rabit. "Zn� cest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��st���, p���d st�� t���c��t�� l��t�� js��m n��d n��m l��t���l," odv�til �pak, rozlou�il se s rabitem, nechal od n�j pozdravovat pajzly a odlet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�ek se zat��sl a ohromn� hluk vzbudil pajzly. Kdy� se podvali na obloku, uvid�li �paka. Nejd��v se p�ichystali - dle pesimist� k posledn�mu - boji, pak ale zjistili, �e drak nabral ji�n� kurs. Oddechli si a �li k m�stu, kde st�vala hlavn� br�na, odtud byla toti� sly�et ta stra�n� r�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avn� vchod byl op�t otev�en�, by� tam m�sto mohutn� br�ny jen zela ohromn� d�ra ve sk�le, proto�e �pak vylet�l ven t�m zp�sobem, �e prorazil hromadu suti, kterou byla br�na zasyp�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jzl� se zmocnilo ohromn� vesel� a kdy� jim rabit vypr�v�l, jakou lst� je zbavil draka, za�ali mu m�sty i v��it a Borin mu dokonce pod�koval, co� je v�c u pajzla nev�da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 Jezern� m�sto zat�m �ekalo p�ekvapen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ITOLA VIII: OHE�, KREV A HAPPY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�n� z�ral z v�e na rychle se zv�t�uj�c� skvrnu na nebi. Po chvilce bylo z�ejm�, �e to m� �ty�i nohy, dv� k��dla, dlouh� ocas a je to hodn� velk�. Voj�k je�t� nikdy v �ivot� draka nevid�l, ale bylo mu jasn�, �e pokud tohle nen� drak, pak je to p�inejmen��m stejn� hnus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�al b�t na poplach. Jeho srdce bu�ilo se stejnou nal�havosti a mozek chv�lemi ve snaze neud�lat realitu je�t� hor�� ne� zrovna je zaml�oval d�le�it� inform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��klad tu, �e to pades�t metr� dlouh� stvo�en� se zuby, kter� svou d�lkou t�m�� dosahovaly v�ky dosp�l�ho �lov�ka, k�i�el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���zd����r! Chc�� b��t v�� k���m����r�����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 Kry�tof Bastard, nejv�t�� rv�� Echsakrotu se zvedl z prachu ulice, kde vysp�val po men�� oslav�. Vzbudil ho n�jak� hluk a Bastardova tv�� d�vala jasn� najevo, �e ten, kdo onen r�mus zp�sobil, to rozhodn� nem�l d�l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d severn� ��st� m�sta zat�m zu�il tvrd� boj. Voj�ci st��leli sv� ��py po drakovi, nicm�n� ani jeden nebyl schopen proniknout pod tvrd� dra�� �upiny. D�ev�n� ��sti hradeb - a t�ch bylo vzhledem k �sp�n� politice 'na v�em se d� u�et�it' mnoho - vesele ho�ely, stejn� jako spousta dom� v severn� �tvrti.Ohe� byl samoz�ejm� d�sledkem drakovy chvilkov� ztr�ty sebekontro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��cht�� t��h���," �adonil �pak, ale nebylo ho vysly�e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�kejte!" �val dezert�r, odhazuje sv�j luk stranou. "Drak! Drak je tady! V�echny n�s se�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tard se vyzbrojil v�e zm�n�n�m lukem a spokojen� se za�klebil. To, co mus�me z nedostatku v�t�� fantazie naz�vat �sm�vem, mu v�ak rychle zamrzlo na tv��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�l ��dn� ��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zert�r se i s toulcem p�ipevn�n�m na z�dech vzdaloval zna�nou rychlost� a jeho styl �prku rozhodn� nesliboval ��dnou nad�ji na dosti�en� �lov�kem, co si je�t� plete pravou a levou nohu, nato� aby se dok�zal p�inutit k b�h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k zanechal dal��ch pokus� domluvit se s pos�dkou str�n�ch v�� u severn� br�ny a odlet�l sm�rem ke st�edu m�sta. M�l v �myslu omluvit se starostovi a po��dat o azy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bec si nev�iml mal� kuka�ky, kter� let�la ze v�ech sil stejn�m sm�r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tard sice nena�el ��dn� ��py, ale do�el k n�zoru, �e dvojice kop� �len� m�stsk� str�e by mohla plnit stejn� ��el mo�n� i l�pe. Jedin�m probl�mem byly podivn� n�zory str��, kte�� se sv�ch zbran� vzd�t nehodlali. Nakonec ale Bastardovy rozumn� argumenty, zahrnuj�c� l�m�n� kon�etin, vyr�en� zub� a nekompromisn� otlouk�n� hlavy soupe�e o ze� p�ev�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lo na �ase, proto�e drak pr�v� p�ist�val na n�m�st� p�ed radnic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tard se zachechtal a nejist�m krokem vykro�il k n�mu. Neu�el ale ani p�r krok� a p�ed o�ima se mu zakom�hala k��dla jak�hosi pt�k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uku. Agent kukukuka�ka. A� vyst�el� z toho lukukuku, tref ho do toho flekukuku. Kuku," prohl�sil pt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aten� rv�� vyt�e�til o�i, pak si je prot�el a zat��sl hlav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kra, TAKHLE o�ral� p�ece nejsem!" prohl�sil p�ekvap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sem mluv�c� kukukuka�ka. V�� sv�mu zrakukuku. Trochu kukukur�e, klukukuk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kam �e ho m�m trefit?" zeptal se nejist� Batard, zat�mco se jeho inteligentn�j�� j� ptalo zbytku osobnosti, zda ze sebe ned�l� idiota, mluv�ce s jevem, kter� mus� b�t snem, halucinac� nebo v�sledkem rovnice, ve kter� figuruje mno�stv� alkoholu a p�ebujel� fantaz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�mhle, na krkukuku. V ml�d� ho tam pra�til k�men z prakukuk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tard si povzdechl a p�i�el bl� k drakovi. Tv��� v tv�� obrovsk�mu tvorovi u� se nec�til tak jist�, nicm�n� i tak ho oslovil s d�vkou pro n�j b�n� arog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j, je�t�rko!" za�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k, kter� v marn� nad�ji sledoval radnici, doufaje �e se v n�kter�m z jejich oken objev� starosta nebo alespo� n�kter� z jeho z�stupc�, oto�il nejprve svou hlavu a posl�ze i cel� t�lo k troufalc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jsi byl ty, co d�lal ten stra�nej rand�l?" zeptal se nyn� u� m�rn� pobledl� a potlu�en� Bastard hned pot�, co vstal ze zem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�� ��n���," povzdechl si drak. "J�� cht�l b��t j��n k��m��r����d... �� ��n�� m�� n��p��sl��ch��l��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a. Prima," prohl�sil Bastard pot�, co si drakovo prohl�en� srovnal v hlav�. "Mohl by ses te� na chv�li pod�vat nahoru a neh�bat s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k, pot�en t�m, �e se s n�m kone�n� n�kdo bav�, zvedl hlavu a odhalil tak sv�tlou skvrnu na sv�m krk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e�t� chvilku... hned to bude..." mumlal Bastard, kter� se u� pot�et� pokou�el napnout t�tivu s kop�m. Kone�n� se mu to poved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� se zlov�stn�m sy�iv�m zvukem pro��zlo vzduch asi metr od drakova krku a pokra�ovalo a� do jednoho z oken radnice, za kter�m se sou�asn� ozval v�k�ik, n�sledovan� podivn�m chropo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chvilce z okna vypadlo mu�sk� t�lo, kter� se pot� rozpl�clo na dla�b�. Bastard v n�m poznal z�stupce starosty, co� mu trochu zlep�ilo n�lad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k oto�il hlavu. "Ch��d���k, m��c s�� v��kl���n���l?" zeptal 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asn�. Mohl by ses je�t� jednou ke mn� oto�it a chv�li se d�vat nahoru?"zavr�el rv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kovi sice vrtalo hlavou pro�, ale ud�lal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 se dlouho up�en� d�val na sv�j c�l. Jeho v�raz prozrazoval velkou soust�ed�nost, vyskytuj�c� se jen u lid�, kte�� se silou v�le pokou�ej� p�emoci jistou spole�enskou �navu a trefit se do dve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 chv�li, kdy kone�n� vypustil kop�, za�alo to b�t drakovi divn� a trochu se pohnul. To nem�l d�lat. Pokud by z�stal nehybn� na m�st�, st�ela by ho op�t min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hle se kop� zarylo p��mo do st�edu skv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k za�val, v posledn� k�e�� zbo�il p�r bar�k� v�etn� radnice a zdech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� ti d�m budit m�," spokojen� p�ik�vl Bast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pak promluvil Bastard Lu�i�tn�k: 'Ej, ty potvoro vzrostl�, vid� moje �ern� kop�, kter� hnedle v t�le sv�m m�t bude�. Proto�e tohle je kop� to, kter� v�dy tref�, co t�eba je. Na smrt svou chystej se, proto�e hodina tv�ho �ivota posledn� nastala te�.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lem Zchwastala, potuln�ho vyprav��e a o�it�ho sv�dka ud�lost�, zvan�ho mezi p��teli Hluch� magor se u� utvo�il velk� kruh lid�. V�ichni napjat� nasloucha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tard se op�ral o luk a sna�il se pochopit, co se d�je. Rozhodn� si byl jist�, �e uveden� proslov k drakovi se v jeho pod�n� redukoval na v�eobsa�n� 'chc�pni'. Nicm�n� s ka�d�m slovem vyprav��e na n�j lid� hled�li s rostouc�m obdivem, tak�e vy�k�val a �klebil se obzvl�t� p�ipitom�l�m zp�sob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je mu� na sv�m m�st�," ozval se z davu n�jak� hlas. "A� �ije Bastard Lu�i�tn�k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on je lu�i�tn�k? J� teda nev�m, jenom si pamatuju �e m� jednou vyrazil dva 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ist� �e je lu�i�tn�k, nevid� ten velk� luk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n by se hodil na Hrad l�p jak n� starosta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�e? Ale starosta je p�ece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jo! M�l by b�t novej starosta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� mysl�m, �e si zaslou�� v�c ne� b�t n�jakej pod�lanej starosta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asn�! A� je kr�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r�l? To je co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jako starosta, ale m� korunu a v�ude ho znaj�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k to jo... starostu vy�enem a Bastard a� je kr�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o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osta, kter� ten den navzdory ��edn�m hodin�m zat�m neopustil hrad (co� bylo jeho �t�st�, z��cen� radnice nikdo uvnit� nep�e�il) znepokojen� pozoroval nar�staj�c� dav, kter� kr��el k hrad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d� se zastavili pod hradbami a kdosi vylezl na nejbli�� vyv�eni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d�!" za�val. "Dost bylo starosty! Pod�vejte se na n�j! �d�mal z n�s dan�, kradl, podv�d�l, smilnil! Takhle by to ne�lo! My chceme lep��, svobodn�j�� spole�nost! Chceme taky beztrestn� kr�s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podv�d�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�miln�t," rozza�il se jak�si zhruba devades�tilet� sta�e�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proto," pokra�oval �e�n�k, "n�m bude vl�dnout kr�l Bastard, kter� n�m tohle v�echno zaru�� a dovol� ka�d�mu b�t sobeckou svin�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zdola se ozvaly souhlasn� v�k�i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stard! Bastar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stard na hra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 hra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 hra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srat!" ozval se jak�si diverzant. Toto slovo se vzhledem k n�lad� davu stalo i jeho epitaf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obn� osud stihl je�t� p�r lid�, kte�� poukazovali na to, �e po svr�en� starosty je pot�eba n�kter� z�kony zachov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ijte ho, je to kolobourant!" ozval se odn�kud zmaten� v�k�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bour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je metafora, znamen� to, �e trh� partu, co� znamen� �e jde proti n�m," vysv�tloval n�kdo velmi inteligentn� a vzd�la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kt? Bijte ho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�, co se lid� sjednotili na stejn�m n�zoru (mrtv� starosta, dobr� starosta), co� znamenalo, �e mezi nimi u� neexistoval nikdo tak odv�n� nebo hloup� na to, aby se pokusil od tohoto n�zoru li�it, srotili se k front�ln�mu �toku. Pon�kud jin�ho n�zoru byla pal�cov� garda. V�t�ina jejich p��slu�n�k� v�ak a� teprve te� zjistila, �e opravdu nebylo moudr� p�t na sekyru doslova a nech�vat v hospod�ch sv� zbran� v z�stav�. Zat�mco �to�n�ci vytasili me�e, gardist� se vytasili s lehk�mi obu�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�an� za�to�i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�me hol� me�e! M�me hol� me�e!" �vali p�i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� ostatn� byla prav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hrad� se oslavovalo je�t� hodn� dlouho. Po likvidaci starosty u� zb�valo jen postarat se o draka. Je pravda, �e ho museli vykuch�vat zevnit�, co� v praxi znamenalo �lov�ka, kter� dra�� tlamou vlezl dovnit� a odtamtud nosil kusy ma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d� op�kali dra�� maso nad ohn�m a volal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pak m� �mak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�kolik dn� pozd�ji byli pajzlov� st�le uprost�ed inventarizace poklad�. Glogin se op�t zpil do bezv�dom� a Goro prohl�sil, �e tak kr�sn� m�sto nem�n� opustit. Jogin ob�as plaval hromadou zla��k� tam a zase zp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�e to m�me osmset�edes�t�ty�itis�csedmsetdvacetdev�t zlat�ch," prohl�sil unaven� Borin. "Kolik m� t�ch rub�n�, Babli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dmset osm," odpov�d�l tlust� pajzl a h�betem ruky si ot�el zpocen� �elo. Po celodenn�m po��t�n� u� toho m�l stejn� jako Borin docela d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jeskyn� se p�i��til rabit, lapaj�c� po dech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 ce�, ��rka�i?" u�kl�bl se Zo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-ta-ta-tam na ji-jihu... vo-vo-vojska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e by ma��rovali na kamar�t�oft?" zachechtal se Dabl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 roz�ilen� ude�il svou sekerou do hromady, na kter� st�l, ��m� rozv��il mno�stv� zlat�ch minc� a prsten�, kter� vytvo�ily men�� zlat� d</w:t>
      </w:r>
      <w:r>
        <w:rPr/>
        <w:t>隝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�i�li n�m sebrat na�e poklady! Do boje! V�ak my je nau��m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rine, necu se do toho pl�st, ale mysl� �e sa hromada rabij�t� pod�l� z t�in�cti pajzlov?" zavrt�l hlavou Bifu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jedneho ��rka�e," dodal s �sm�vem na tv��i Zo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jednoho nekromanta a jeho arm�dy? Uvid�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ichni se jako na povel oto�ili ke vchodu, ve kter�m st�l Vandal a tv��il se n�ramn� sebev�dom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kro� je tady!" zaradoval se Bramb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ak� arm�dy?" podez�rav� se zeptal Bor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vlastn� dv�. Moje arm�da m� pracovn� n�zev D�moni a bude v n� vystupovat Medjed a jeho parta a taky Tom�k DoomBadIll se svoj� bandou. Plus p�r nemrtv�ch pod m�m velen�m. Druh� arm�da budou orl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�born�!" j�sal Borin. "V tom p��pad� m�me v�t�zstv� v kapse! Ale -" zarazil se najednou - "oni budou bojovat dobrovoln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... v�t�ina D�mon� jo, ale Medjed a orli ne... sl�bil jsem jim po dal�� desetin� z poklad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�E?" zask��pal zuby Borin. Jeho obli�ej, pokud byl p�edt�m d�siv�, nyn� hr�l stra�liv�mi konturami. "Z M�HO pokladu ty takhle rozd�v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ichni krom� Vandala, Borina a Glogina, kter� toho nebyl z technick�ch d�vod� schopen, ustoupili asi o deset krok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dal cosi zamumlal a najednou vyrostl asi do t��metrov� v�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N O , B O R I N E S E K E R O !" zah��mal s�lem podivn� h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�d� na Borinov� m�st� by zbledl a utekl nebo padl tv��� na zem, nicm�n� pajzl se jen u�kl�b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sem imunn� proti magii, to bys mohl v�d�t. Tak�e ze sebe tu iluzi m�e� sundat a pak si promluv�me o tom, jak Medjeda a orly oholit. Co takhle d�t jim t�eba TU SAMOU desetinu poklad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�l Bastard t�hl v �ele arm�dy na sever. P�ed t�emi dny se stal vl�dcem nap�l zni�en�ho Echsakrotu. Je�t� tu noc m�l velk� proslov o zbab�l�ch a ni�emn�ch pajzlech, kte�� poslali draka, aby zni�il jejich kr�sn� (p�i tomto slovu musel zadr�ovat sm�ch) m�sto. Brzo se dostal k hlavn� my�lence - vypravit se na sever a tam vykou�it pajzly z doup�te, kde se skr�v� dost poklad� na to, aby z nich bylo mo�no zaplatit �kody nap�chan� �pak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ed prvn� den se setkali s arm�dou lesn�ch elf�. Jejich kr�l nedostal ten m�s�c zaplaceno 'za ochranu' Echsakrotu a vydal se toto m�sto zni�it. Kdy� v�ak jeho zv�dov� p�inesli zv�sti o drakovi, nov�m kr�li a jeho v�prav�, zm�nil n�zor a po boku Bastardov�ch vojsk se vydal loupit k Vr�k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 se stalo, �e k s�n�m pajzl� sp�chaly �ty�i arm�dy, z �eho� jen dv� byly pln� humanoid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zy jich bylo je�t� v�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v�m, jestli D�moni doraz� v�as," prohl�sil Vandal, sleduj�c� vojska, kter� se brzy po r�nu bl�ila k �pat� Vr�ku. "A orli u� tu taky m�li b�t. Mimochodem, douf�m, �e tu novou d�ev�nou br�nu dostav�te v�a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rine, hin jedna kvadr�na sem de ze severu!" ozvalo se ze str�n� v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in zaklel a ob�hl hradby k severn�mu ochoz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nejsou nep��tel�," prohl�sil po chv�li. "Tohle vypad� na bratrance D�rkina �eleznou Tlamu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rkin �elezn� Tlama byl kr�lem �elezn�ch pahork� le��c�ch dva dny cesty na sever od Vr�ku. V ml�d� byl zn�m jako D�rkin Nevym�chan� Tlama, tak�e se asi nelze divit tomu, �e mu p�i jedn� diskusi oponent vyrazil v�echny zuby. D�rkin si po��dil zuby nov�, �elezn� (spr�vn� p�edpokl�dal, �e by se mu zlat� n�kdo pokusil ukr�st, co� by pro n�j nebylo z pochopiteln�ch d�vod� nejp��jemn�j�� z�le�itost�). Odtud tedy p�ezd�vka. N�kte�� ale ��kaj�, �e plyne sp�e z jeho z�liby chodit do boje v t�ch nejkvalitn�j��ch �elezn�ch helm�ch. Tak� se pov�d�, �e D�rkin je mimo��dn� �chyln� pajzl, proto�e m� rad�i �elezo ne� zl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ichni p�ib�hli k br�n� a �ekali t�ch p�r hodin, a� jejich nov� posily vy�lapou nahoru. V�t�ina vojska se ale zat�m ut�bo�ila na �pat� Vr�ku, jenom p�r set metr� nad �rovn� ter�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zd� ve�er k br�n� p�iklusalo p�r velk�ch plechov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uh hohihe hy haheh hehihe," prohl�sila ta nejkvalitn�ji vyrob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jzlov� jen zmaten� hled�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�mn, ftym sa nedy luftn!" vyk�ikla hlava, kter� se objevila pot�, co z n� jej� majitel sundal kovov� cosi, p�ipom�naj�c� helm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kra, v tom se ned� d�chat," pohotov� p�ekl�dal Vand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jzlov� z �elezn�ch pahork� maj� sv�r�zn� n��e��, kter�mu n�kdy nerozum� ani jejich kolegov� z jin�ch kraj�. Jsou v n�m dokonce i fragmenty magi�tiny. Na�t�st� tu byl p��tomen nekromant, opravdov� znalec v�ech jazyk� a pajazyk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� te vylkom, Borine, hu� zme h�r a redy helpnot. Kyho n�d mordy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u, bu� zdr�v, Borine, u� jsme tu a jsme p�ipraveni ti pomoci. Koho pot�ebuje� porazi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�rkine! Ty starej bastarde! To jsem r�d, �e jsi tady! Hele, co to m� za divnou helmu?" promluvil pro zm�nu Bor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rkine! Te oult �ubkysyn! Tosem ple�r, �esy h�r! Tlem he tume� fakyn helm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m�rer chrchlel �a tue perfykt helm, n�t placu fyr g�anc. Decvaj tym neso lochnoj," vysv�tloval D�r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Zbroj�� mi ��kal, �e je to dokonal� helma, nen� na n� ��dn� slab� m�sto k �deru. A to proto, �e na n� nejsou ��dn� otvory... Asi pro o�i a ta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jo, ale jak v tom vid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ja, �ak hau ftym smatry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smatrym nys, dy� zme in masakre, pajdu dla rendylu a �eckoj rozseram tu gul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ic v tom nevid�m, kdy� jsme v bitv�, orientuji se podle sluchu a v�echny rozsek�m na kusy," pokra�oval v p�ekladu nekrom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 tom p��pad� nez�vid�m tv� gard�... Proboha, pro� maj� MOTYKY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� stym necu �orkny� tvy goryloj. Fyrdevl, vaj nesy motykl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 pajzla se jako zbran� hod� cokoliv t�k�ho a �dern�ho, jako t�k� bitevn� sekera, t�k� bitevn� �emdih, t�k� bitevn� krop��, t�k� bitevn� kyj a podobn�. Motyka rozhodn� vypadala ned�stojn�. D�rkin nakonec vysv�tlil, �e trp� p�echodn�m nedostatkem �eleza kv�li v�rob� brn�n� (pajzlov� z �elezn�ch hor ��kaj�, �e pokud je va�e brn�n� leh�� ne� vy, nen� dostate�n� kvalitn�). V�t�ina zbran� byla na t�chto zbroj�ch zni�ena po men�� p��telsk� �arv�tce, kter� jako obvykle vznikla na jedn� z hostin. Proto se musela v�t�ina pajzl� spokojit s motykami, kter� po cest� vzala m�stn�m zem�d�lc�m. Za pochodu je p�ekovali na t�k� bitevn� moty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�� den u� byl Vandal vzteky bez sebe. Dole se chystali �to�n�ci k boji a D�moni ani orli nebyli v dohl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jska proti v�emu o�ek�v�n� nepodnikla front�ln� �tok, sice se pomalu za�ala pohybovat nahoru, ale p�ed nimi bylo vid�t posla na koni. Musel to b�t dobr� k��, vzhledem k tomu, �e nahoru dorazil u� kr�tce po poled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m�nem kr�le Bastarda," za�val. "Pokud mu d�te v�echny poklady a sejdete beze zbran� dol�, kde v�s mo�n� nenech� pov�sit, nevezme v�s �tokem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 je to za �a�ka?" ozval se Borin�v h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yjedn�va�. Pozn� se podle b�l� vlajky. Takov� star� lidsk� zvy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val se ostr� sy�iv� zvuk a jezdec padl k zemi s hlavou rozra�enou vrhac� seker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hle je zase star� pajzlovsk� zvyk," spokojen� prohl�sil kr�l Vr�ku. "Do �toku! Borin! Bura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ouce jm�na sv�ho velitele a slavn�ho praotce se vrhli pajzlov� dol�. Za t�i hodiny se u� t�m�� dostali k pozic�m koleg� z �elezn�ch Pahork�, kte�� ale museli reagovat na �tok spojeneck�ch vojsk elf� a lid� a vyu��vaj�ce p�evahy ter�nu, vrhli se na nep��te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vn� ��st boje moc bitvu nep�ipom�nala, proto�e D�rkinov�m pajzl�m za�aly nale�t�n� kovov� boty klouzat a i kdy� se n�kte�� cht�li zastavit, ne�lo to. Jejich prvn� �ady rozma�kaly p��li� neopatrn� soupe�e a valily se jako kovov� sudy d�l. V�ichni si najednou uv�domili, �e sestup Vr�ku m�e b�t v ur�it�ch situac�ch �asn� rych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 p�l hodiny u� v�ichni byli dole a za�al opravdov� bo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�lo ale k n��emu, co nikdo ne�ek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ni�eho nic se objevily po�etn� houfy Brrrrk�, z nich� n�kte�� nesli na sv�ch h�betech sk�ety, kte�� byli kupodivu bojovn� nalad�ni. Velel jim jist� Gri�n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m�� sou�asn� na v�chod� n�hle potemn�la obloha, jako by se schylovalo k bou�ce. Nicm�n� to nebyly mra�na kobylek, bylo to n�co daleko hor��ho. K Vr�ku pochodoval Tom Doombadill, n�sledovan� sv�mi maso�rav�mi rostlinami; po sv� levici m�l pot�cej�c� a rozkl�daj�c� se postavy, kter� vedl Vandal�v bratranec Radegast a po pravici kr��ela rozmanit� sebranka, v n� dominovali medv�dodlaci s Medjedem. Byl na n�ho hrozn� pohled. P��ern� se pot�cel a zjevn� byl tak opil�, �e jenom z�zrakem zat�m nese�ral nikoho z vlastn� arm�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de se fl�k�te?" za�val Vandal, levituj�c� nad boji�t�m na nov� p��choz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co, byli jsme u El Bonda, v Groglince!" odpov�d�l mu nem�n� siln� hlas specialisty na p��rodn� nekromanc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orli?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 tam jsou po��d! Zkou�eli odl�tnout, ale sotva pletli k��dly a p�r jich nabouralo do sk�et�ch hor, tak toho rad�i nechali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p��chodu Brrrrk� se v�ichni jednomysln� spojili proti spole�n�m nep��tel�m. V�ichni za�ali bojovat proti v�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vda, byly tu jist� vyj�mky. D�rkinovi pajzlov� nebojovali proti Borinovi, nepo��t�me-li D�rkina, kter�mu to bylo d�ky jeho dokonal� helm� jedno. Tak� D�moni nech�vali Borinovy pajzly na pokoji. Ale t�m to kon�ilo. Lid� bojovali proti elf�m a pajzlov� z �elezn�ch pahork� sekali do D�mo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jprve padli Bifoj a Bifuj. Tak �asto bojovali po boku Borina, a� je jeho p��li� rozm�chl� sek zbavil pozemsk�ch staros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kin a Bablin se zabili navz�jem, kdy� p�edt�m Fakin Bablina urazil pozn�mkou, �e dr�� �emdih jako prase k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mbur upadl a d�ky sv� v�ze u� nevstal. Brn�n� m�l dobr�, ale kdy� v�m po t�le p�edupe stovka pajzl� ze �elezn�ch pahork� v pln� zbroji, nezachr�n� v�s u� v�bec n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gin �sp�n� uh�bal ran�m v�ech soupe�� a� do chv�le kdy se stal ter�em elf�ch lu�i�tn�k�. ��py v letu bohu�el chytat neum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 a Goro se probojovali a� ke kr�li Bastardovi, aby poznali pro� m� tak dlouh� kop�. Po dlouh�m boji klesli k zemi, podobni dob�e pro�pikovan�mu hov�z�m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ro, kter� vid�l smrt sv�ch druh� se vydal se stra�n�m �evem pomst�t je. Bastardovo kop� rozsekal na kousky a brzy by ho i zabil, neb�t toho, �e kr�l v kritick� chv�li vyt�hl bi� a �vihl po n�m tak siln�, �e se mu ovinulo jako smrt�c� smy�ka kolem krku. Bezbrann�ho Zora pak roztrhalo p�r Brrrrk�, kte�� se v�ak ze �ivota neradovali p��li� dlouh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blin se nad�en� prob�jel �adami nep��tel, a� se probojoval skute�n� daleko. Pak bojoval proti asi t�icetin�sobn� p�esile lid�, elf� a Brrrrk�. Jeho posledn� slova byla: "St�nak vas �ecky pobiju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gin se notn� pot�cel a zabil v�c nep��tel alkoholov�mi v�pary ne� svou zbran�. Kone�n� dostal jeden z elf� dobr� n�pad. Hodil k n�mu pochode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t�mco dozn�vala ohlu�uj�c� exploze a koule plamen� dos�hla sv� maxim�ln� velikosti, bojoval o kus d�l sv�j posledn� boj i Kilin. Byl to dobr� bojovn�k, ale proti Medjedovi, kter� si ho omylem spletl se sk�etem, to bylo m�lo. Medjed se sice ze sv�ch zran�n� l��il je�t� hodn� dlouho, ale Kilin skon�il z��sti na r�zn�ch m�stech boji�t�, z��sti v Medjedov� b�ich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 tom �ase padl tak� Gri�n�k, se�r�n D�dkem Svrab�kem. Ten toho pak je�t� dlouho litoval. Gri�n�k byl skute�n� nechutn� sk�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ost�ed boje se setkali i Bastard a kr�l elf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Zdechni!" za�val 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c�pni, �pi�atouch� zr�do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n�vid�m t�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� tebe v�c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Zem�e�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m�e� m� porazit! To je jako dybys �ek, �e n�kde �epuj� lep�� pivo, ne� v putyce u Krvav�ho hn�tu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to je kde?" zarazil se kr�l elf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ivn�ci na okam�ik ustali v souboj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v Echsakrotu... tys tam v�n� nebyl?!" prohl�sil udiven� Bastard. "V� co? Vyka�lem se tady na to a p�ijdem si pro poklad a� bude klid, jo? To pivo mus� ochutna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� kr�l uznal, �e je to dobr� n�pad a oba korunovan� obr�tili kon� a svorn� odjeli sm�rem k jezern�mu m�s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ytky jejich vojsk se zat�m vz�jemn� masakrova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in Sekera st�l na hromad� t�l nep��tel, jejich usekan�ch hn�t� a hlav.Od paty ke �pi�k�m roh� na helm� byl zbrocen krv�, z n� p�ev�n� v�t�ina nebyla jeho. Na cel� bitevn� pl�ni u� nebyl nep��tel, kter� by se odv�il s n�m bojovat. Ka�d�, kdo s n�m sk��il zbra�, zem�el. Jedinou vyj�mkou byl D�rkin, kter� sem n�kolikr�t zam��il, p�il�k�n hlukem boje, ale Borin�v hlas na�t�st� v�dy poz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in se s radost� rozhl�el kolem sebe. Na bitevn� pl�ni D�moni a pajzlov� ze �elezn�ch pahork� dor�eli zbytky elf�, lid�, sk�et� a Brrrrk�. Mezi nimi se chaoticky pohyboval Darkin, jeho� polohu bylo mo�n� u� zd�lky ur�it podle kruh� prchaj�c�ch bojovn�k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� jsem tak ��astn�," za�eptal Borin Sekera a zem�el rados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y� jeho smrt zpozorovali D�rkinovi pajzlov�, vzali jeho t�lo a se smute�n� p�sn� na rtech odch�zeli z boji�t�. A ��k� se, �e nebylo nikoho, kdo by se jim v tom pokusil zabr�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n� proto, �e ka�d�ho, kdo to zkusil, pajzlov� utloukli motykami a zadupali do zem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zde je p�eklad jejich smute�n� p�sn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in je tu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eho slu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esl ��bel do pek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oslav�m d�v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 ten pr�v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m�na v�ak n�m utekl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m�elo p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h�eb je z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o� jsme bitvu vyhr�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vot je kr�t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jdeme zp�t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sme si zlato vybra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�el n�m o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ouposti po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� zp�v�me mu rekvi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jeho hro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p�lno�n� do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ichni se svorn� opij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e nasv�d�ovalo tomu, �e v�t�� masakr u� ani nemohl nastat. Ale to byl velk� omy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jednou se ozvaly v�k�iky "Orli! P�il�taj� orli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kute�n�. Na nejist�ch k��dlech p�il�tali orli a z pot�civ�ho letu se vrhali do st�emhlav�ch �tok�. Mnoho jich narazilo do Vr�ku, ale n�kte�� se dok�zali strefit i do nep��tel, jimi� byli v dan�m okam�iku v�ich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e�n� bitva skon�i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boji�ti u� toti� nezbyl prakticky nikdo schopn� bojov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 skon�ila bitva osmi arm�d a je�t� dlouho se o n� pov�dalo. Ot�zkou ale z�st�v�, kdo o n� vypr�v�l, proto�e o�it�ch sv�dk� moc nezbylo a ti, co p�e�ili, nebyli zn�mi jako dobrosrde�n� vyprav��i, t�eba Medjed rozhodn� ne. Podle v�eho byli nejv�c ukec�n� kr�l Bastard, kr�l lesn�ch elf�, Tom Doombadill a Vandal. Ten ostatn� pova�oval bitvu za osobn� v�t�zstv�, proto�e D�moni nezaznamenali ��dn� v�t�� ztr�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e�n� se tak� vy�e�ila ot�zka rozd�len� pokladu. N�co shr�bl Medjed a n�co t�ch p�r orl�, co p�e�ilo, ale dal�� v�daje u� nekromantovi nep�ibyly. Vandalovi z�stal cel� Vr�ek i s pokladem. �asem si tam vybudoval sv� hlavn� s�dlo a op�rn� bod pro dlouh� boj proti Dolu Kultur. Pravda, �asem ho tam otravovali sever�t� pajzlov�, elfov� a jak�si Bastard s n�roky na pod�l, ale Vandalova magie byla mocn�, zvl�t� nyn�, kdy� mu pom�hal i bratranec Radeg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 rabit? V�bec ne�ekal jak dopadne bitva a ud�lal jedinou rozumnou v�c. Nalo�il na pon�ky zlata co unesli, sjel s nimi k �pat� Vr�ku a pod p��krovem soumraku projel utichaj�c�m boji�t�m sm�rem na v�chod. Po n�kolika bezv�znamn�ch dobrodru�stv�ch se dostal a� dom�, kde si hodlal u��vat v�ce ne� pln�mi dou�ky �ivota po cel� jeho zbyt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LO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lhao op�t spokojen� le�el rozpl�cl� ve sv�m komfortn�m, drahokamy zdoben�m pa�ezu, kter� mu u� neslou�il z�rove� jako �idli�ka nebo dokonce postel, proto�e uveden� kusy n�bytku m�l zcela nov�, vyroben� ze vz�cn�ho d�eva a zdoben� zlatem. Pa�ez si nechal - ach, ta sentimentalita. D��mal s velmi spokojen�m �klebkem na tv��i, p�i�em� ho nikdo neru�il (a ani nemohl, proto�e p�ed dve�mi nory st�lo n�kolik zdatn�ch rabit� ve funkci osobn�ch str�c�. Jak jist� tu��te, bahenn� ��by byly op�t obzvl�t� chutn� slizovit� a tak o ��h�n� nebyla nouz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le podivn� zah�melo, zem se zat��sla a n�kde nad dve�mi nory se ozvaly v�k�iky zd�en�, rychle n�sledovan� n���m, co by se dalo identifikovat jako smrteln� chropot. Magalhao sotva sta�il vysko�it z pa�ezu, kdy� odlet�l poklop, uzav�raj�c� jeho noru a vyroben� ze speci�ln� tvrzen� oceli, kamsi pry�. Za chv�li dovnit� sesko�ili dva kostlivci, kte�� kupodivu odm�tali br�t na v�dom�, �e by m�li b�t mrtv� a tud� m�t p�inejmen��m tolik slu�nosti, aby se neh�bali. N�sledoval je jak�si pidimu��k v zelen�m brn�n�, tvo�en�m velk�mi �upinami. Dal��m n�v�t�vn�kem byla podivn� bytost oble�en� v z�st��e, s rozcuchan�mi vlasy, podivn�m v�razem ve tv��i, s rohem napln�n�m jak�msi n�pojem v ruce a rohatou helmou na hlav�. Posledn�m n�v�t�vn�kem nory byla velmi zn�m� postava v k�pi, pomalu levituj�c� do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nusn� po�as�," pozdravil rabit, ale byl natolik p�ekvapen� a vyd�en�, �e zapomn�l lh�t na t�ma 'jak r�d t� tu zase vid�m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hle je, p��tel�, n� slavn� rabit Magalhao Brzl�k. Magalhao, tohle je m�j bratranec Radegast, vedle n�j je Tom Doombadill a v pozad� je na�e ochranka," p�edstavil p��tomn� nekromant. "Tak n�m dones n�co k pit�, a� nemluv�me na such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n�sleduj�c�ch dvou hodin�ch Vandal vypr�v�l sv�mu bratranci a Tomovi Doombadillovi p��b�h o por�ce �paka a z�sk�n� Vr�ku. O bitv� osmi arm�d se moc nezmi�oval, proto�e se v�ichni krom� kostlivc�, kter�m ale bylo cel� vypr�v�n� srde�n� jedno, z��astnili alespo� jej� z�v�re�n� ��s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bych nikdy ne�ekl," ozval se Radegast, "�e n�co takov�ho, jako je tenhle rabit, m�e dok�zat tolik v�c� a vlastn� zaru�it �sp�ch cel� v�prav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e v nich mnohem v�c, ne� se zd�," prohl�sil nekromant s �sm�vem. "A Magalhao je sv�m zp�sobem �pln� vyj�me�n�. A proto... Magalhao, te�m� velk� bohatstv� a m�e� si koupit, co chce�. Ale jsi �pln� spokojen�? Nem� t�eba posledn� dobou n�jak� zdravotn� pot�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�asto m� bol� hlava a taky se m� zdaj� divn� sny a kdy� se probud�m, je m� divn� zima, i kdy� je nora dob�e vytopen�," odpov�d�l vyj�me�n� pravdiv� rabit, na kter�m u� se ob�as za�aly podepisovat zn�mky proklet�, vr�en� Vandalov�m Znamen�m Temnoty, kter� bylo vtipn� pou�ito jako orienta�n� zna�ka pro pajz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�m pro tebe dobrou zpr�vu," u�kl�bl se Vandal. "Chce�, abys u� nikdy neonemocn�l a nikdy t� nic nebolelo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o, chci," vyhrkl rabit, dokazuj�c tak, �e vysok� inteligence nepat�� k jeho p�edno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b�e," zachechtal se nekromant, vstal a vyk�ik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ejn lajf rabi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lhao sebou za�al cukat v k�e��ch, n�kolikr�t zm�nil barvu a nakonec zcela zbledl a p�estal se h�bat. Nekromant kolem n�j rachle na�rtl jak�si obrazec a za�al za muml�n� jak�chsi formul� poskakovat kolem rabitova t�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R�JEJT ZOMB�," pronesl nakon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itovo t�lo sebou p�rkr�t cuklo a trhan� se postavilo na no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r�sn� zombie," p�ik�vl Radegast. "A jestli je pravda, �e by mohla b�t i neviditeln�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bude," zachechtal se Vandal, kter� zjevn� do�el k n�zoru, �e z rabita m�e b�t p�ece jen dobr� zomb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j�te rad�i chlastat," zabru�el Tom Doombadill. "Ty va�e odborn� debaty m� lezou krke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, j� m�m po��d vlastn� z�soby," za�klebil se Radegast, jeho� kouzeln� roh m�l tu kr�snou vlastnost, �e byl neust�le pln�, co� u�et�ilo jeho majiteli spoustu �asu, kter� by jinak musel prosed�t v hospod�ch nebo v Grogli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ly�, co ty to vlastn� po��d pije� z toho rohu?" zeptal se ho Doombadill. "N�jak� pivo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�e? N�, medovinu! Jedin� medovinu... pivo, to je p�kn� b�e�ka... nech�pu jak to m�e n�kdo chlastat," odv�til Radeg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koda �e tu nejsou Medjed a El Bond, tahle parta je docela mal�," post�oval si 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djed je p�kn� �un� i za st��zliva a kdy� se o�ere, nad�l� v�t�� bordel ne� parta trpasl�k�, kter� pr�v� n�kdo ukradl zlat� poklad. No a El Bond je imunn� proti alkoholu, ale t�ko proti Znamen�m Temnoty jako my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tak si aspo� p�ipijeme na smrt obr�nc� Dobr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ch� zhynou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z�bava pokra�ovala a v�ichni kl�bosili a chechtali se a chlastali a chlastali a chlastal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kud se neuchlastali k smrti, tak tam nejsp� chlastaj� dod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