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věst</w:t>
      </w:r>
    </w:p>
    <w:p>
      <w:pPr>
        <w:pStyle w:val="Normal"/>
        <w:rPr/>
      </w:pPr>
      <w:r>
        <w:rPr/>
        <w:t>O</w:t>
      </w:r>
    </w:p>
    <w:p>
      <w:pPr>
        <w:pStyle w:val="Normal"/>
        <w:jc w:val="center"/>
        <w:rPr/>
      </w:pPr>
      <w:r>
        <w:rPr/>
        <w:t xml:space="preserve">Marn a Rún </w:t>
      </w:r>
    </w:p>
    <w:p>
      <w:pPr>
        <w:pStyle w:val="Normal"/>
        <w:jc w:val="center"/>
        <w:rPr/>
      </w:pPr>
      <w:r>
        <w:rPr/>
        <w:t xml:space="preserve">Rún byl dítětem lesa. Jako malého chlapce ho nalezla čarodějnice Kora. Byl jediný kdo přežil útok skřetů na vesnici daleko na severu. Nalezla ho jak sedí uprostřed náměstí sotva odrostlé batole a kolem něho všude ležely mrtví skřeti. V jejich očích se zračila hrůza a překvapení. Odnesla ho z tohoto místa smrti a nechala mrtvoly jak vesničanů tak skřetů vlčím smečkám. Cestovaly spolu několik měsíců než ho dala do opatrování hraničáři Kaltenovi. Ten přijal chlapce za svého a dal mu staré jméno Rún. Chlapec od začátku jevil známky velkého nadání. Brzy se naučil mnoho hraničářských kouzel i dovedností. Když oslavil 8 narozeniny odvedl ho Kalten ze severních hvozdů do jižních království. Přeplavily se na ostrov kouzelníků kde zůstali dva roky. Zde se malý Rún učil i mnoha čarodějným uměním a zde se také poprvé setkal s Marn. Pověst praví že se to stalo takto. Kalten a Rún zrovna přijeli na ostrov Kouzelníků. Chlapec byl mezi lidmi značně zamlklý a rozmlouval vlastně jen s Kaltenem. Byl to jeho první pobyt v civilizaci a zrovna navštívily jedno z největších měst na světě. Kalten předvedl chlapce před arciprelátku kouzelníků paní Garu. Poté co se jí nepodařilo vyloudit z chlapce ani hlásku poslala ho do zahrady a rozmlouvala s Kaltenem. V zahradě ale již byla malá Marn. Dcera paní Garu. Nikdo vlastně neví co se tehdy stalo. Ale když vyšli Kalten a Garu do zahrady děti lezli po nejstarším stromě na světě a vřískali na sebe jako paviáni. V obou rodičích hrklo neboť Nejstarší strom byl známý svou zatrpklostí a nevraživostí. A často ze sebe shazoval neopatrné kočky. Nyní se ale zdálo jako by se úplně změnil. Držel pod dětmi vždy nejtlustší větvě a padalo li některé ihned ho zachytával nejmladšími a nejměkčími větvičkami. A tak tam stály Kalten a Garu a na letní zahradu měkce dopadalo večerní světlo. A i zemně jako by pookřála a vzduch jen jemně šimral po těle. Tak proběhly dva roky. Rún a Marn se stali velkými přáteli. Marn učila Rúna jak žít ve městě a všem tajům zákulisních bojů. Chlapec jí na oplátku brával sebou na toulky pralesem jenž se skrýval na východní straně ostrova.. Tam také Rún a Marn našly své společníky na cestu životem. Jednou když se proplétaly křovím u pobřeží pralesa na razili na stařičkou vesnici. Bylo poledne a slunce žhnulo jak nejvíce umělo a přesto byli všichni vesničané uprostřed náměstíčka vytyčeného domy a poslouchaly strace promlouvajícího k nim ze zchátralé chatrče.: „Ta zvířata jsou prokletá a musíme se jich zbavit. Ten pes je sedmým synem sedmého syna. A navíc fena vrhla pouze jeho i když jindy mívá i tři štěňata. A poté co olízala toto její jediné zemřela. I když byla v nejlepších letech! A přesto se tohoto štěněte ihned ujala druhá a nechala pojít své tři mláďata! To štěně je prokleto a musí se upálit!“ Dav zašuměl a horlivě přikyvoval starému šamanovi. „ A ta kočka? Proč když přišla jako malé kotě z pralesa zemřelo Ardunovi prase?“ Dav zašuměl a otočil se směrem kam ukazoval šaman. Muž na kterého ukazoval přikývla zvolal: „to je pravda zrovna ten den pošlo!“ „Tak vidíte A proč od nás odešly ostatní kočky? Proč se po našich sýpkách probíhají myši? To všechno ona a musíme jí ukřižovat na písku aby jí vlny pomalu utopily a odnesly pryč do hlubin moří!“ A tu vesničané začali na pláž nosit množství dřeva a stavět hranici. Na její vršek pak daly dřevěnou klec v níž ležel malý černý uzlíček který již byl takřka mrtvý hlady a žízní. V tu chvíli se všichni psi ve vesnici daly do zuřivého štěkotu a vití a snažily se doběhnout onomu balíčku na pomoc. Když to Rún uviděl jeho srdce zaplakalo a zatáhlo se velikým žalem nad zbytečnou smrtí něčeho tak krásného. V tu samou chvíli vesničané zatloukly do pláže čtyři kolíky a přivázali k nim nebohé kotě které nebylo schopno ani vystrčit drápky jak bylo zbědované. A i Marn při pohledu na ten černý uzlík srdce zaplakalo a její mysl se zaplnila velikou touhou. Oba ne sebe mrky a věděli co udělat. Rún se ihned odplížil na druhý konec vesnice a začal výt. Vyl tak jak slyšel vbít Arky na severu ve skřetích horách. Vyl tak že každého ve vesnici přepadl veliký strach.. Jen šaman křičel jako u vytržení musíte to zapálit!. Nebo nás to sežere! Zapalte to rychle. A v tu chvíli zařvala Marn tak jak slyšela řvát velké kočky z ostrovní země. Řvala své zoufalství a svůj marný boj. A to již bylo na vesničany příliš. Každý kdo měl nohy se dal na bezhlavý úprk pryč od těch strašlivých zvuků. Jen šaman vida že voda již takřka utopila kotě se vrhl s hořící loučí k hranici. To už obě děti vyběhly z lesa a utíkaly k němu. Rún skočil tak jako nikdy předtím a jeho tmavě zelený šat se třepotal vzduchem. Srazil šamana, rychle se znovu postavil a vyskočil na hranici. Jediným úderem rozbil krabici a vyňal štěně. Rychle ho vstrčil pod košili a uháněl na páž. Marn natáhla krok jak jen dokázala a vznášela se přes písek jako mladá gazela. Rychle vytrhala kolíky a zvedla nebohé kotě zpod hladiny. To už k ní doběhl Rún chytil jí za ruku a utíkaly spolu k lesu a pak šli nepřetržitě dva dny domů. Dveřník u hradby skoro nepoznal kdo se vrací. Tak byly děti zbědované. Ale ihned je vzal do náručí a odnesl je do jejich pokojů. Tam děti uložil a jejich spící uzlíky jim položil k nohám. Předtím je ale nakrmil chlebem rozmočeným v mléku a přisypal do toho i něco léčivých bylin. Děti i zvířata se zotavili a žily dál na hradě. Pak ale přišla veliká rána. Jednoho dne přišel hned po ránu k Rúnovi Kalten a sdělil mu že musí oba odjet. Neboť jeho výcvik ještě není u konce. Zde se naučil číst a psát což je mnohem víc než umí kdejaký hraničář ale teď že se musí vrátit zpět do lesa. Neboť tam je jeho srdce. Ihned to běžel říci Marn. A nemohl před ní skrýt že je vlastně rád a těší se zpět do lesa. „Ale copak se ti tady nelíbí?“ vzlykala Marn. „Já, já se určitě zase vrátím ale víš les je , tam je toho tolik, ale .“ Rún si nevěděl rady. Neuměl říci že jeho srdce je rozpolcené a část se hrozně chce vrátit do lesa a druhá část chce zůstat sní a niky od ní již neodejít. „Ty odcházíš protože mně nemáš rád!“ vykřikla. „A já tě už nikdy nechci vidět!“ Pak se rozeběhla a její bílé šaty vlály po cimbuří a její ramínka se třásla pod dusivými vzlyky. Rún sklopil hlavu a odešel na nádvoří. Tam již čekal statný kůň pro Kaltena a poník pro Rúna. Oba naloženi zásobami a dalšími věcmi potřebnými pro přežití v divočině. Uprostřed nádvoří seděli proti sobě Kara a Sir. Tak obě děti pojmenovaly své mazlíčky. Jak pes tak kočka seděli a jen na sebe zíraly. Když Rún zapískal pes zastříhal ušima a oblízl kočce tlapu. Ta vstala začala mu lízat srst na krku. Pak se pas poslušně zvedl a váhavým krokem došel k poníkovi.“Já vím. Já ji mám taky rád.“ Zašeptal mu Rún a nasedl. Pak vyjely na dlouhou cestu na sever. </w:t>
      </w:r>
    </w:p>
    <w:p>
      <w:pPr>
        <w:pStyle w:val="Normal"/>
        <w:rPr/>
      </w:pPr>
      <w:r>
        <w:rPr/>
        <w:t xml:space="preserve">Bylo to v pátém roce kralování krále Jana v království Farnském. Tehdy se skřetí hordy na severu opět daly do pohybu a hrozili zaplavit jih svou smrtící vlnou nenávisti. Tehdy mladý král povolal do zbraně všechny bojeschopné muže a vydal se na sever po staré cestě. I ostatní království uznala že nebezpečí je skutečné a vyslala své armády. Předtím než všichni vyrazili na sever odvrátit hrozící nebezpečí sešli se na radě Far-ná všichni králové na společné večeři při které chtěli podepsat mírovou smlouvu na dobu ohrožení. K družině krále Jana se tehdy připojil i hraničář Rún jež se právě vrátil ze severu s nejnovějšími zprávami o postupu skřetů. Tato válka byla zvláštní také tím že skřeti se poslední dobou velice zdokonalili v magii a proto musel král poprosit o pomoc i shromáždění mágů. To byla věc velice neobvyklá ale král to přesto udělal. Shromáždění zasedlo a zvolilo Paní Garu jako vedoucí skupiny čarodějníků která má podpořit krále na jeho výpravě. V této družině se nacházela také Marn neboť se velice sblížila s lesem a uměla čerpat hodně z jeho síly. A to se mohlo v severních hvozdech hodit. Bylo k večeru když za vysoké hradby hradu Far-ná dorazil poslední král a jeho družina. Byl ihned uveden no honosné síně kde seděl na polstrovaných židlích Král Jan vládce Gorionu. Dále Král Roj vládce Irinu, Král Kop II vládce Sorionu a konečně přisedl ke kulatému stolu i Král Saron vládce Dorionu. U tohoto stolu podepsaly smlouvu jež je zavazovala vyslat maximální počet vojska a proviantu a slavnostně stvrzovali že podobu války zapomenou na veškeré nepřátelství a velení nad armádami svěří jedinému volenému veliteli. Poté odešli i se svými suitami do veliké hodovní síně. Byla to největší místnost ve Far-ná. Byla celá z kamene a její strop tvořily obrovské klenuté stropy. Vše bylo vymalováno v zářivých barvách Gorionu. Tedy ve žluté, zelené a rudé. Po obou stranách sálu, který měřil na šířku 30 sáhů a ne délku 70 sáhů, stály stoly obtížené jídlem a již obsazené všemi hosty které si králové přinesly. Jen na některé se ještě čekalo. Jakmile vstoupili králové do sálu ozval se honosný ryk trubek a všichni utichli a povstali. Králové ve svých splývavých róbách propluli sálem a usadili se v čele sálu. Pak začala hrát hudba a kejklíři si začaly vydělávat své peníze. Král Jan si nechal přivést hraničáře Rúna aby ho spravil o nejnovějších správách ze severu. Tak uběhlo několik minut v nichž Rún popisoval množství skřetích šamanů a obrovské skřetí armády připravené zaútočit na jih. Když byl asi v polovině svého příběhu sálem opět zazněly trubky a oznámily příchod Čarodějníků. Sál zmlkl a otočil se k obrovským dveřím, které zabíraly dobrých 20 sáhů jižní zdi. Veřeje se otevřely a odkryly pohled na zástup pestře odděných postav. V jejich čele stála mohutná postava paní Garu..Oblečená byla celá v červené splývavé róbě jejíž vlečka ale nepadala k zemi jako každému normálnímu člověku ale vznášela se ve vzduchu jako nějaká tanečnice. Po její pravici kráčel Torn. Byl to jeden z vládnoucích a byl oblečen v prostém bílém rouchu po jehož povrchu se proháněly rudá a modrá barva jako dvě rozverná děcka. A po její pravici kráčela Marn oblečená celá v modrých šatech převázaných modrou stuhou v pase. Měla střední postavu a její zlaté vlasy prokvétaly prameny úplně rudé. Vlasy jí spadaly na ramena jako nekonečný ohnivý vodopád. Její hnědé oči vše kolem sebevědomě prohledávaly a její rudé rty se smály na svět kolem. Měla zlaté střevíce které klapaly hlasitě o kamennou podlahu. Za nimi postupovalo mnoho postav v dalších barevných hábitech ale tito tři jako by všechny ostatní zastiňovaly vnitřním světlem. Takto došly do polovic sálu když tu něco narušilo slavnostní atmosféru. Z pod Marniny modré sukně najednou vykoukla černá hlava kočky. Zamňoukala a rozeběhla se směrem ke králi. Od stolu krále se ozvalo nadšené štěkání a vyrazil odtamtud obrovský pes a běžel kočce naproti. Uprostřed cesty se zastavily a sedli si na zem. Sál byl tichý a plný napjatého očekávání. Marn jela pohledem z kočky na psa a pak zpátky směrem odkud vyběhl. To samé udělal Rún. Všichni v sále náhle jakoby zadržely dech Kouzelnická suita se zastavila jen Marn popošla ještě o několik kroků v před. U králova stolu se náhle zvedl ze židle muž zahalený v plášti nejisté barvy. Byl vysoké atletické postavy a měl hnědé vlasy. Jeho modré oči skrývaly v sobě obrovskou jiskru která se teď rozletěla Sálem. Nejedena dáma zatajila dech při pohledu do jeho tváře. Jeho rty naprázdno vyslovily jediné slovo Marn. V tu chvíli kouř svíček přestal normálně stoupat ke stropu. Naopak hned nad plamenem jako by se zhušťoval a klesal k zemi kde se kroutil jako nějaký obrovský had jehož jeden konec byl u nohou Marn a Druhý u nohou Rúna. Pak se jako na povel oba otočily k sobě zády. Marn rozrazila čaroděje a vyběhla vraty ven. Rún skočil na královský stůl a vrhl se zněj do malého postranního vchodu. Pes se nejistě postavil na nohy táhle zavil. V tu chvíli napětí v sále povolilo a v dáli zaduněl hrom. Pak oblízl kočce hřbet a vyběhl za svým pánem. Také kočka se otočila vyběhla velkými dveřmi. Stráže mající toho dne službu na chodbách vypověděli že Marn utíkala rovnou do své komnaty kde se uzavřela nejen petlicí ale i množstvím kouzel. A tři dny nevycházela ven a nepřijímala ani služebnou s jídlem. Také se říkalo že tam kde dopadly její slzy přes noc vyrostly krásné růžové keře s černými květy. K ní do pokoje se pouze dostala její kočka. Po třech dnech vyšla z pokoje celá v prostém černém hávu. Mluvila jen zřídka a to pouze s paní Garu. Rún místo toho odběhl do stájí kde ihned osedlal koně a vyrazil tryskem na sever. V hodovní síni se ještě mnoho hodin nedebatovalo o ničem jiném než o této události. Pátý den po konání slavnosti se zvedla celá obrovská armáda tábořící pod městem Far-én a vyrazily po staré cestě na sever. Byl to předlouhý zástup mužů. Než odešel poslední muž z hranic města trvalo to až do pozdních večerních hodin. 100 000 mužů s meči sudlicemi a většinou v lehkém koženém brnění vykračovalo po staré cestě. Před nimi jelo </w:t>
      </w:r>
    </w:p>
    <w:p>
      <w:pPr>
        <w:pStyle w:val="Normal"/>
        <w:rPr/>
      </w:pPr>
      <w:r>
        <w:rPr/>
        <w:t>20 000 rytířů na koních s dlouhými píkami uvázanými na sedlech. Za každým z nich jel ještě jeden nákladní kůň. Mezi tím vším se proplétalo na 100 000 vozů naplněných jídlem stany a vínem na dlouhou cestu. Králové jeli ihned za rytíři a byli obklopeni svými osobními gardami. Za nimi jeli další dva zvláštní průvody. Jednak to byly pestrobarevné vozy mágů kryté střechou a naopak staré a rozvrzané káry vezoucí spousty theurgů, pyroforů, menších zaříkávačů, lečitelú a spousty dalších které najali králové ve svých zemích. A za nimi již pochodoval nekonečný zástup mužů táhnoucí se až někam za horizont. Díky staré cestě jejíž magie je silnější než nejsilnější kouzlo se armádě podařilo překonat 3800 mil za pouhý měsíc. Tím se ocitly v severních krajích a trvalo jim plných dalších 20 dní než ujely po normálních cestách dalších 1000 mil. Dorazily na planinu beze jména kam lidské osídlení zasahovalo jen velmi málo a kde je čekalo překvapení. Ke králi Janovi tehdy přicválal mladý čaroděj a řekl mu že je někde před nimi veliká koncentrace magie. Nejpravděpodobněji ovládaná množstvím mágů. Králové ihned předali velení nad armádou generálu Rundorovi kterého všichni zvolili jako nejlepšího. Ten vydal rozkazy k zastavení a rozvinutí. Muži utíkaly a koně a mezci naříkaly. Rytíři seřadily před královským doprovodem a vyslaly silný výzvědný oddíl. Ten se vrátil s neuvěřitelnou správou. V údolí před nimi táboří 20 000 armáda elfů pod vevedením mága Esqvena. Tu se králové zaradovaly a ihned vyjeli elfům vstříc. Ukázalo se že elfy navštívil Harničář Rún a spravil je o situaci- ti neváhaly a ihned vypravily armádu na pomoc lidem. Tak se na tomto místě shromáždily lidská a elfí armáda se stejným cílem. Toho dne se již dál necestovalo a všichni oslavovaly nečekanou pomoc. Další den vyrazily spojené síly dál na sever. A po 7 dnech dorazily na velikánskou planinu táhnoucí 300 mil na sever a ohraničenou severními horami. A v podhůří těchto hor byl postaven obrovský hrad z černého kamene. Kolem něho byly tři vodní příkopy a vněm i kol něho tábořilo nepočítaně skřetů. Vojevůdce Rundor dal zastavit a rozbít tábor. V noci pak vyslal elfy na západ tak aby skřetům vpadly do boku. Mužům přikázal vyložit vozy a postavit z nich tři obranné linie. Pak nakázal celou noc hloubit v hlíně a vykopat před každou linií hluboký příkop a hlínou zasypat vozy. Ráno se probudilo do pošmourného dne kde slunce jen slabě prosvítalo skrze těžké mraky. Na severu se zvedla obrovská černá masa skřetů a dala se na pochod. Trvalo jim půl dne než dorazily k opevnění. Jakmile ho zahlédly rozkňučeli se vzteky velitelé je neudržely a skřeti se s rykem vrhly vstříc smrti. Tehdy rytíři odjely směrem na jih. To skřeti povzbudilo a další a další se vrhaly na kopí obránců. První linie začínala pomalu upadat. Tu ale z východu dolehl zvuk kopit. To elfové na svých býlích ořích vyjely z úkrytu a zařízly se do černé masy jako ostrý nůž. Ale skřetů bylo mnoho a tak se musel elfí národ opět stáhnou. V tu chvíli se ale ze západu přihnala lidská těžká jízda. Která se několik mil za lidským táborem stočila na západ a oběhla skřety a vpadla jim do boku. To už skřeti nevydržely a jejich řady se rozpadly. Za hlasitého ryku se daly na ústup. Tu se vrátily elfové a spolu s těžkou jízdou pobíjely všechny skřety ne které dosáhly. Tak skončil první útok z dlouhé řady. Bitva pak pokračovala 5 dnů obdobným způsobem. Jednou již takřka přešly skřeti i přes druhou hradbu ale v tu chvíli vyšli čarodějníci a zahnaly je dlouhými jazyky ohně. A ohnivými koulemi jež jim tryskaly z rukou. Šestého dne se obloha ještě více zatáhla a z hor se přihnala mlha. Tehdy vystoupil čarodějníci ze svých vozů a sepjaly ruce. Mlha se náhle zastavila na neviditelné bariéře a nepostupovala k opevnění. Pak se mlha ve středu rozevřela a odhalila průvod černě odděných postav obklopených skřety jedoucími na Vrcích. Z jejích čepelí odkapával jed a jejich pohledy sršely nenávistí. Postavy se zastavily a vrhly proti stěně proudy ohně. Čarodějové zakolísaly ale vydržely. Postavy se ale nevzdávaly a dál a dál zasypávaly bariéru smrtícími kouzly. Když se už už zdálo ze štít nevydrží kde se vzaly tu se vzaly kolem lidských čarodějů se shromáždilo na 30 elfích postav a připojilo se ke kruhu. V jeho středu se zvedl sloup ohně a roztrhal mraky nad skupinou tak že na ně svítilo slunce. Zrada ale číhá všude. Tak náhle mezi elfy a lidi začaly dopadat hořící šípy a zapálili sličná roucha. To zrádci v řadách lidí podplacení temnotou zabíjely čaroděje. Stěna zakolísala a než se podařilo zrádce pobít praskla jako mýdlová bublina s ohlušujícím třeskem. Ihned poté se obloha zatáhla a mlha přelila přes obránce. Pyroforové odpálily obrovské množství raket ale ani ty ani nic jiného nemohlo zastavit skřetí přívaly. Muži umíraly a rychle ztratily dvě hradby. Armáda se začal a rozpadat a muži omámeni kouřem mlhy v panice zahazovaly zbraně a bezhlavě utíkaly. Když se už už zdálo že skřeti vyhrají a pobijí rozprášené armády ozvaly se z jihu rohy. A za rohy dupot 30 000 trpaslíků v plné zbroji. A v jejich čele hraničář Rún. Tak přišli trpaslíci v pravý čas a zastavily útok na hradby. Skřetů ale bylo příliš mnoho. A nikdo je nemohl zastavit. Liská armáda se takřka rozutekla a elfové měly obrovské ztráty. Tu se z postav čarodějníků pozdvihla malá postava v modrých šatech a vykročila vstříc skřetům. Ti se kolem ní začaly neovladatelně třást a vnášely zmatek a strach do okolí. Tehdy Rún poznal v oné postavě Marn. Zařval a vyběhl do klubka skřetů. Sekal a kopal. Jeho obrovský černý pes ač krvácel skákal a rdousil vše co mu přišlo do cesty. Tehdy se v mlze objevil ten co způsobil všechnu tu smrt. V oblacích se vznášel obrovský rudý drak a povzbuzoval své skřety k boji. A ten se zaměřil na nebohou Marn. Srazil ji několika kouzly do kolen a rozletěl se k ní s tlamou otevřenou a drápy připravenými. Pak se ale stalo mnoho věcí. Na padlou postavu modrých šatech vyskočil temný stín a zasyčel na přibližujícího se draka. Z jeho očí vyšlehl černý a fialový blesk a udeřil do draka. V tu chvíli také Rún vrhl svůj meč tak silně jako ještě nikdy. Ten zasvištěl vzduchem rozzářil se a probodl drakovi bok. Ten vztekle zařval bolestí a otočil se na útěk. Pak doběhl Rún ke zhroucené postavě dívky. Přitiskl si ji na prsa a zašeptal několik slov. Dívka sebou trhla a podívala se mu do očí. Pak jako by čas přestal existovat. Ač většina mágů ležela na zemi v bezvědomí nebo mrtva údolím se rozlinula mocná magická síla. Marn a Rún jen na sebe koukaly a nevnímaly jak na ně běží horda skřetů s jedem potřeným ostřím. Pak se ale celým údolím rozlila láska jako povodeň. Ať skřet člověk elf nebo trpaslík. Všichni pocítili cit jež se dávno zrodil v dětských srdcích a který teď vyplaval ne povrch. Lidé odhodily zbraně a poklekly s hlavou tiše v modlitbách. Mraky se roztrhaly a pláň zalilo slunce a roztrhalo mlhu. Skřeti zaječeli a utíkaly do hor. Za sebou nechali všechny mrtvé a raněné i obrovský hrad. Ten okamžik trval snad chvíli snad věčnost. Pak se Rún sklonil k Marn a políbil jí dlouze na ústa. V ten okamžik sjely z čisté oblohy čtyři blesky a udeřily do skřetích šamanů. A ti se rozprchli stejně jako jejich vojáci. A zanechali za sebou víc jak polovinu mrtvých. Když ten okamžik skončil jen málokdo se pohnul. Jen skřeti křičely a hýkaly jak se snažily dostat dál a pryč do hor. Toho dne skončila bitva na veliké pláni. Elfí mág Esqven ještě shromáždil skupinku mágů a hraničářů a vydal se zabít draka což se mu posléze podařilo. Lidé založily vprostřed pláně ozbrojené město aby příště mohli lépe čelit skřetům a také proto aby se v této divočině mohli lépe usadit. Marn a Rún odešli na jih a žili na černokněžnickém ostrově. Jelikož paní Garu zemřela rukou vraha na veliké pláni zvolili mágové Marn jako arciprelátku. Rún a Marn se oženily a měly dva syny a dceru. A ještě teď 200 let po bitvě žijí a vypadají stále tak jako by právě dosáhly mladických let.</w:t>
      </w:r>
    </w:p>
    <w:p>
      <w:pPr>
        <w:pStyle w:val="Normal"/>
        <w:rPr/>
      </w:pPr>
      <w:r>
        <w:rPr/>
        <w:t>Mnich Firen</w:t>
      </w:r>
    </w:p>
    <w:p>
      <w:pPr>
        <w:pStyle w:val="Normal"/>
        <w:jc w:val="right"/>
        <w:rPr/>
      </w:pPr>
      <w:r>
        <w:rPr/>
        <w:t>Klášter Farn-én</w:t>
      </w:r>
    </w:p>
    <w:p>
      <w:pPr>
        <w:pStyle w:val="Normal"/>
        <w:jc w:val="right"/>
        <w:rPr/>
      </w:pPr>
      <w:r>
        <w:rPr/>
        <w:t>Dvacátý rok kralování krále Jana II</w:t>
      </w:r>
    </w:p>
    <w:p>
      <w:pPr>
        <w:pStyle w:val="H1"/>
        <w:jc w:val="right"/>
        <w:rPr/>
      </w:pPr>
      <w:r>
        <w:rPr/>
        <w:t xml:space="preserve">Autor: Tomáš Dušánek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01:00Z</dcterms:created>
  <dc:creator>user</dc:creator>
  <dc:description/>
  <dc:language>en-US</dc:language>
  <cp:lastModifiedBy>user</cp:lastModifiedBy>
  <dcterms:modified xsi:type="dcterms:W3CDTF">2000-09-18T14:01:00Z</dcterms:modified>
  <cp:revision>2</cp:revision>
  <dc:subject/>
  <dc:title>Pověst</dc:title>
</cp:coreProperties>
</file>