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rňousova pomsta</w:t>
      </w:r>
    </w:p>
    <w:p>
      <w:pPr>
        <w:pStyle w:val="Normal"/>
        <w:rPr/>
      </w:pPr>
      <w:r>
        <w:rPr/>
        <w:t>Náš příběh začíná stejně odporně jako jemu podobné. Možná že náš začíná ale ještě o něco odporněji. Nalézáme se na malinké planině ze severu ohraničené horou Hovňovkou a z ostatních stran Červivým lesem. Skupinka trpaslíků se musela dlouhé dny proplétat pralesem plným splašků ze sídla nehroznějšího draka světa. Ano, Maly Mrňous žil zde. A za jeho nejcennějším pokladem přicestovala tato banda hnusných lupičů. A jejich cesty teď budeme sledovat. (Ovšem z uctivé vzdálenosti. Víte jak smrdí trpaslík tři dny namočenej v žumpě?)</w:t>
      </w:r>
    </w:p>
    <w:p>
      <w:pPr>
        <w:pStyle w:val="Normal"/>
        <w:rPr/>
      </w:pPr>
      <w:r>
        <w:rPr/>
        <w:t>1</w:t>
      </w:r>
    </w:p>
    <w:p>
      <w:pPr>
        <w:pStyle w:val="Normal"/>
        <w:jc w:val="center"/>
        <w:rPr/>
      </w:pPr>
      <w:r>
        <w:rPr/>
        <w:t>"Hej Idi?" Zvolal ten nejvíce zdrcený trpaslík. "Ano?" Odpověděl nejvyšší z trpaslíků, který měřil celých stočtyřicet centimetrů takže se musel shýbat pod nejnižšími větvemi stromů. "Chtěl bych se zeptat jak se dostaneme k Mrňousovi? To je jednoduchý Voňavko. Vlezeme tam kanálem. U idiota!" Zvolal nešťastně Hovnomyl. Idi se okamžitě hrozivě rozmáchl a díval se na ustupujícího trpaslíka. "Promiň Idi. Nemyslel jsem to jmenovitě. Dobře ale tuhle nadávku si vyprošuju. Ty Idi jak ten kanál najdeme?" Otázal se znovu Voňavka a dal si pozor na slovíčka. "To je jednoduché jsme u ní." Trpaslíci stály u Otvoru ve skále kdysi zamřížovaném. Ale nic nemůže odolat sto letům sraní. A tak se všichni tři vydaly do prostorů ještě odpornějších než šly doposud. Po několika hodinách úporného lezení se konečně dostaly trpaslíci do záchodu. Nadzvedly víko a vyskočily na podlahu. Z výšky dvou a půl metru to spíš vypadalo jako pád. Byli v síni z hrubě vykousané skály. Pouze prkýnko a dveře byly vyleštěny k dokonalosti od šupin. Pravda mísa byla zevnitř také vyleštěná ale od popisu co ji tak vyleštilo raději upustím. Rudo hnědý kámen ze kterého byla vyrobena koupelna nepříjemně praskal jak trpaslíci potichounku šly ke dveřím. "Pst, nedělejte rámus." Prohlásil Idi jež ho dělal největší. "Mohly by nás zaslechnout." Což byla zcela milná domněnka. Jakmile otevřely dveře uslyšeli něco co mohlo vydávat pouze stádo splašených krav. A uviděly tvora sedícího na kamenné židli zpívajícího podle jeho názoru nejkrásnější písničku co znal. Ocas měl omotaný kolem nohy a na jeho dlouhém krku posetém červenými šupinami seděla odporně vyhlížející hlava. A to ji viděly jen zezadu. V tu chvíli se otočil a koukal na ně. "Je s námi konec." Prohlásil Hovnivál. "Viděl nás." Z jeho podlouhlé lebky vyčnívaly čtyři rohy a ústa plná kousků nedojedeného stádečka volů na slanině. Mrňous si ale jenom krknul a zase si sedl jako předtím. Vzal do ruky menší věžičku elfů , kterou měl na stole a přihnul si stoletého dračího piva. Samozřejmě že raky a chobotnice nevybíral. Stejně už zahnívaly. Naši trpaslíci však měli jiné starosti. Nezasvěcený by si řekl "no co tak si krkl". Jenže naši trpaslíci si konečně uvědomily přísloví "Smrdí jak dračí krknutí." "Dobrý kluci?" Pošeptal Idi když se konečně nadechl a smrad se nedal krájet nožem. "Neviděl nás a tohle nebyl určitě jeho první hrad. Takže za chvíli usne a mi si vezmeme co nám patří. Jo ale navrhuju vlézt někam k jeho židli. Nechtěl bych bejt v centru dalšího z krků. Plán byl přijat a tak se rychle přesunuly k drakově židli. Po třetím krknutí mrňousovi ukápla slina a usnul. "Hahahahá." Smáli se Idi a Hovnivál Voňavkovi na kterého spadla. Né dlouho protože Drakovi ukáply ještě dvě. "No dost hraní."Prohlásil Idi potom co vyplaval. "Je načase jít pro poklad." Vydali se spletí chodeb až narazily na masivní šupinama pobité dveře. Voňavku vysadily k zámku. Prolezl jím a odemkl. "Proč nechávají všichni draci klíč zevnitř? Když již můj děd jim takto ukradl posvátný nočník." Zasmál se Hovnivál a rozeběhl se po místnosti. Obří klenby se tyčily ke stropu osázeného diamanty vytvářející roztodivné ornamenty. V kupách zlata se tu skrýval obrovský poklad. Uprostřed sálu stál stůl značně omšelého vzhledu. Na jeho vrcholku spočívala kniha knih. Byl to inventář veškerého dračího majetku. Kniha měřila něco málo přes dva metry a dva draci ji mohli v podstatě klidně odnést. Kolem se povalovaly kouzelnické knihy které po sobě štěkaly magické blesky v jejich nekonečných válkách. "Já." Prohlásil Idi. "Prozkoumám východní křídlo. Hovnivále ty si vem západní a Voňavko ty si vem severní. Až na něco narazíte svolejte ostatní." Tak se rychle rozhodly a vyběhly každej na svůj poklad. Pak Hovnivál zapískal na všech sedm prstů a postával v posvátné bázni na vrcholku jednoho zlatého kopce. Viděl nádherný zlatem vyšívaný polštářek na němž ležel on. Byl to pravý kouzelný(Aby se neroztekl) brilianty vykládaný nočník. Kdysi dávno ho vyrobili trpaslíci pro jednoho obra. Ale Mrňous jim ho ukradl. A od té doby vládlo mezi ním a trpaslíky nepřátelství. "Tak rychle bereme ho a ty Voňavko nás kryj." Trpaslíci běžely seč jim nožičky stačily jen aby už byly pryč. Jen Voňavka si chtěl ještě prohlédnout jednu z čaroďejných knih. Kdyby věděl co ho čeká nikdy by to neudělal. A to měl ještě štěstí. V jeho zájmu se objevily tři knihy. Liber Prusero, Liber Zacpo a Biblo Sadomasochizmo. (Kouzelné knihy Průserů, Zácpy a Nevšedních sexuálních praktik.) Jako každá správná kouzelná kniha její kouzla těchto věcí nezbavovala ale naopak. Přímo jejich majitele tahala z jedné šlamastiky do druhé. Jakmile vystoupil k těmto knihám všechny se otevřely. A jejich síla se začala vpíjet do nebohého trpaslíka. Nezaujatý pozorovatel viděl pouze trpaslíka letícího vzduchem a křičícího něco ve smyslu modlitby ke všem božstvům světa i podsvětí. Jakmile dopadl spadl bič ze stěny a praštil ho přes záda. Zaskučel bolestí a rychle odkulhal ke svým společníkům. "Neskuč a pojď nám pomoct prohlásil Idi a vyběhl s nočníkem ven. Pak rychle do záchodu po připraveném laně a vytáhnout i nočník. Jen Voňavka, který vypadal jako po vypití nehorázného počtu červího piva omylem zatáhl za provázek od splachovadla a spadl ke svým přátelům. To se už na ně ale valila voda pocházející převážně z dračích plivátek a zbytků od čištění zubů. "Néééé..!" Zařvali trpaslíci v poslední chvíli než je pohltila hnědavá tekutina nejisté tekutosti. (To není polévka z vaší jídelny. Poz. Cenzora.)</w:t>
      </w:r>
    </w:p>
    <w:p>
      <w:pPr>
        <w:pStyle w:val="Normal"/>
        <w:rPr/>
      </w:pPr>
      <w:r>
        <w:rPr/>
        <w:t>2</w:t>
      </w:r>
    </w:p>
    <w:p>
      <w:pPr>
        <w:pStyle w:val="Normal"/>
        <w:jc w:val="center"/>
        <w:rPr/>
      </w:pPr>
      <w:r>
        <w:rPr/>
        <w:t xml:space="preserve">Když se Mrňuos probral z opice byli již trpaslíci dávno za močálem a utíkaly co jim nohy stačily domů. Mrňous se protáhl. Nechal si od služky vyčistit zuby a odešel do vany. Když už byl čistý plivnul oheň a chvíli se vysaunoval. Potom ho kováři namasírovaly jemnými palicemi a on odešel do pokladnice. Došel až ke svým nádherným dveřím a kouzlem je otevřel. Jak vešel hned se mu něco nezdálo. Rychle skočil k seznamu a odkopl spoustu ostatních knih. "Lidská hlava s drahokamy, zlaté myší bobky..." Brumlal si a zároveň kontroloval hromady zlata. Jakmile se dostal na stranu 3201. Hned mu bylo všechno jasné. "Nočník. Oni si dovolily odnést nočník. Můj krásný zlatý nočník! To je přejde draho! Já jim dám trpaslíkům jedněm zákeřnejm." Vyběhl na terasu a jak byl rozčílenej zapomněl roztáhnout křídla než skočil z útesu. Pochroumal si lopatku což ho ještě víc rozzuřilo. A tak plivl oheň ve snaze vybýt si vztek na skále. Jenže blízko byla právě žumpa. Údolím zazněl výbuch a Mrňouse to odhodilo do nedalekých splašek. To byla poslední kapka. Rychle vzlétl a letěl k nejbližšímu městu lidí. Rychle zapálil pár domů aby se neřeklo a posadil se. "Lidi!" Zařval. "Trpaslíci mi ukradly můj zlatej nočník, kterej jsem uchovával po staletí. A já sem budu chodit kadit tak dlouho dokud mi ho nedonesete." Vzlétl a vykálel se na nic netušící občany města Pumpov jež bylo rychle přejmenováno na Žumpov. Od té doby se vžilo přísloví "Smrdíš jak žumpovák při obědě." </w:t>
      </w:r>
    </w:p>
    <w:p>
      <w:pPr>
        <w:pStyle w:val="Normal"/>
        <w:rPr/>
      </w:pPr>
      <w:r>
        <w:rPr/>
        <w:t>3</w:t>
      </w:r>
    </w:p>
    <w:p>
      <w:pPr>
        <w:pStyle w:val="Normal"/>
        <w:jc w:val="center"/>
        <w:rPr/>
      </w:pPr>
      <w:r>
        <w:rPr/>
        <w:t>Druhého dne přiletěl drak hned z rána vykonat svou potřebu. Bylo rozhodnuto že se sejdou velké stavy aby byl vyslán hrdina jež je zbaví draka. A tak se otevřely jedny temné dveře do kterých vešlo šest temných postav. "Aůů." Zařval předseda když si ukopl palec o stoličku. "Umyjte okna!" Vyřkl někdo což neměl dělat. Myči tři hodiny zdolávaly špínu až konečně proniklo do místnosti matné světlo skrz hnědavé okno. Paprsky slunce nám ukázaly šest mužů bez bot jež měly úplně krvavé palce. A ústa plná nadávek. "Pánové pánové usedněme ke kulatému stolu." Zavelel nejvižší zahalený temný muž. "Sešly jsme se tu." Zahájil když konečně rozřešil čí je která dřevěná hračka. "Abychom popřemýšlely o nejlepším kandidátu na záchranu našeho města." Všichni shodily kápě a ukázaly tajemné tváře a dlouhý plnovous. Poté nasadily kamenné tváře a začaly těžce přemýšlet."Chrrr pššš. Chrr pšššš..."</w:t>
      </w:r>
    </w:p>
    <w:p>
      <w:pPr>
        <w:pStyle w:val="Normal"/>
        <w:rPr/>
      </w:pPr>
      <w:r>
        <w:rPr/>
        <w:t>Zatím se ale v hospodě hrdě nazvané "U nemytých záchodů" formovala podivná společnost. Pozorný divák si jistě uvědomil, že do zdejších záchodů se odvážili opravdu jen ti největší odvážlivci. Skupina bojovníků se zde silně posilněna pivem rozhodovala o jejich úkolu na záchranu jejich města. "Chlapci," zahalekal Pivín " naším prvořadým úkolem bude najít trpaslíky, kteří ukradly drakův nočník a vrátit mu ho. No jo," opáčil Břichňák "Ale škyt měly bysme mít vlastního draka na boj proti nim. Určitě to budou velcí bojovníci. Vážně?" Připojil se Pervín. "To ale musíme rychle vyrazit. A nesmíme zapomenout na to vzít sebou kouzelníka. To je problém chlapci." Prohlásil Pivín zvedaje se z pod stolu. "Kde nějakého najdeme? A kde najdeme draka? To je jednoduché škyt." Prohlásil Břichňák. "Znám kouzelníka Ptákomyla co bydlí na teplém vršku. Ten nám jistě poradí kde najít draka. Ale na cestu vyrazíme až zítra." Prohlásil Pivín a objednal si další pivo. Bříchňák se k němu přidal a dal si ještě tři kance na smetaně. Pervín se vytratil a lišácky přitom mrkl na nového číšníka.</w:t>
      </w:r>
    </w:p>
    <w:p>
      <w:pPr>
        <w:pStyle w:val="Normal"/>
        <w:rPr/>
      </w:pPr>
      <w:r>
        <w:rPr/>
        <w:t>Za ranního rozbřesku nad blaty opět prolétal drak. A kdyby se pořádně díval viděl by v mlze skupinku tří postav postupující dost chaoticky kupředu. Každou chvíli aspoň jeden z nich vychrstl část obsahu svého žaludku na trávu, které se to strašně nelíbilo. "To byla noc." prohlásil jako první Pervín a třel si šrámy na zádech. "Ty kance musely mít zkaženější než obvykle." Úpěl zelený Břichňák. "V noci mi zaskočil červ z piva a já se dusil a dusil." Trumfoval je fialový Pívín. Nakonec se skupinka chytla kolem ramen a šla relativně rovně. Ve chvíli kdy Pervínovy sjely ruce na zadky společníků následovala tříminutová fackovaná a naložení veškerého nákladu na Pervína. Po několika hodinovém pochodu mu přece jenom odebraly a všichni začaly stoupat na Teplý vrch. Krok za krokem pochodovaly lesem ke vzdálenému vrcholku. Slunce již zapadalo když znavená skupinka dorazila na holý vrcholek. "Tak chlapci jsme tu. Jen nevím jak se chodí k takovému kouzelníkovy. Nikdy jsem tam nebyl." Nastolil Pivín otázku. Přemýšlení přerušoval pouze Pervínův sípavý dech. Břichňák tiše zašeptal něco tak dokonale že to nikdo neslyšel. Nakonec se všichni vydaly k oné stavbě. Částečně také proto že se z ní linula vůně pečení a všichni byly velice hladoví. Blížili se k podivné stavbě. Na stranách byly jakési kopulky nepravidelného tvaru a uprostřed nich čněla věž jež působila masivním dojmem. Na konci se rozšiřovala a tvořila další kopulku se třešním oknem. Když otevřely dveře naskytl se jim pohled na starce přímo zářícího štěstím. U velkého dubového stolu sedělo patnáct dívek a dělalo co mu na očích vidělo. "Ahoj strýčku mého dědy." Začal Bříchňák. "Kdo se opovážil mne rušit při večeři vykřikl čaroděj ale rychle změkl při pohledu na krásně tvarované svaly příchozích. (Je strašně těžké zvadat korbely takže Pivínovy narostly impozantní ruce. Břichňák zase musel své břicho tahat všudy takže měl nádherné nohy. No a Pervín se postaral o zbytek.) "Tak se posaďte a vychutnejte... mou kuchyni. Šest dívek se zvedlo a ukázalo své mužské obličeje. "Pánové přestává se mi to tu líbit." Špitl Pivín. "Nebudeme klást odpor a radši se najíme." Prohlásil Břichňák a slupl dvě stehýnka. Pozdě si uvědomil že sedly přímo do pasti.</w:t>
      </w:r>
    </w:p>
    <w:p>
      <w:pPr>
        <w:pStyle w:val="Normal"/>
        <w:rPr/>
      </w:pPr>
      <w:r>
        <w:rPr/>
        <w:t>4</w:t>
      </w:r>
    </w:p>
    <w:p>
      <w:pPr>
        <w:pStyle w:val="Normal"/>
        <w:jc w:val="center"/>
        <w:rPr/>
      </w:pPr>
      <w:r>
        <w:rPr/>
        <w:t xml:space="preserve">Idi a jeho parta se protloukala posledními kilometry cesty. Nočník už se začínal pronášet a tak už chtěli být co nejdříve doma. Vyšly cestou na palouček před impozantní skálou. Obrovský šedivý kolos se vypínal do závratné výšky. Uprostřed nejbližšího výběžku byl pro trpaslíky nezvykle veliký otvor. Stráže je hned uviděly a ztropily poplach. Ze dveří se vyhrnulo na třicet po zuby ozbrojených trpaslíků s těmi nejhnusnějšími úmysly.(Nemyslete si že trpaslíci jsou nějaký lidumilové.) Jak zmerčily nočník tak ale rychle ochladly. Pak ale znovu propukly v jásot a běžely nočníku vstříc. Jenže na Voňavku právě začaly působit kouzla. První horda ho nabrala vyhodila do vzduchu tak nešťastně že dopadl přímo do nočníku. Tady se čelně střetl s pozůstatky dávného používání nočníku. "Idiote bratře." Zazubil se nejstarší bojovník. "Tak vám se to podařilo. To bych do tebe nikdy neřekl." A poklepal mu na záda s citem parní mlátičky. "Děkju za pochvalu Kamenomozku. Ale nejruději bych zavřel brány a najedl se něčeho. Neměly jsme oběd."Prohlásil Idi a dal se do díla. Tak zatáhly nočník ke vchodu zrovna ve chvíli kdy se z něj dostával Voňavka jež přepadl a skutálel se za hlasitého nadávání někam dolů do podzemních komnat. Pak se stalo něco co trpaslíci neudělaly celá tisíciletí. Navršily do vchodu umě pospojované kameny a uzavřely se světu. A aby to zpečetily vykřikly na ně ty nejhorší nadávky. Kameny se lekly a už nebylo na světe síly, která by je od sebe dostala. </w:t>
      </w:r>
    </w:p>
    <w:p>
      <w:pPr>
        <w:pStyle w:val="Normal"/>
        <w:rPr/>
      </w:pPr>
      <w:r>
        <w:rPr/>
        <w:t>Když se Pivín konečně odvázal z lavice byl zrovna čas k obědu. Pomohl přátelům a odbelhal se do kuchyně. "Jaká byla noc?" Zašklebil se na ně Ptákomyl. "Nestěžuju si." Opáčil diplomaticky Pivín. Zatímco Břichňák si dal lehkou snídani. Dohadoval se o cílu jejich cesty. Pervín zatím vychutnával blažený spánek pod stolem. "Ale Ptákomyle bude to určitě velké dobrodružství." Přesvědčoval Pivín. "A naše město se ti jistě odmění. Darujeme ti pláž na pobřeží. a... A bude tam tráva posetá kapkami rosy, které napáchnou od Mrňouse?" Zeptal se zájmem Ptákomyl. "Jistě všechno nedotčené a umyté. Tak tedy dobře. Půjdu s vámi. Stejně se už s hošanama nemohu delší dobu shodnout. Děkuji ti Ptákomyle ale poraď co uděláme jako první? To je jednoduché. Usmál se na měj Ptákomyl. Najdeme největšího z draků. A zároveň nejstrašnějšího</w:t>
      </w:r>
    </w:p>
    <w:p>
      <w:pPr>
        <w:pStyle w:val="Normal"/>
        <w:rPr/>
      </w:pPr>
      <w:r>
        <w:rPr/>
        <w:t>bojovníka světa. Velkého draka Krvomyla III.</w:t>
      </w:r>
    </w:p>
    <w:p>
      <w:pPr>
        <w:pStyle w:val="Normal"/>
        <w:rPr/>
      </w:pPr>
      <w:r>
        <w:rPr/>
        <w:t>5</w:t>
      </w:r>
    </w:p>
    <w:p>
      <w:pPr>
        <w:pStyle w:val="Normal"/>
        <w:jc w:val="center"/>
        <w:rPr/>
      </w:pPr>
      <w:r>
        <w:rPr/>
        <w:t>Procesí se opět prodíralo lesem k dračí sluji. Jen vůňe byla jiná. Stovky voňavek a mýdel vypotřebovaných denně ze rozlézalo po kraji. Než došly k bráně nemohly skoro dýchat. Pivín si obezřele prohlížel bránu s ornamenty jež Krvomyl I nazval 365 způsobů smrti na každý den. Zaklepal na vrata a stáhl se do uctivé vzdálenosti. Zevnitř se ozvaly dunivé kroky a v zámku zachrastil kouzelný klíč. Nejprve je ovanul pach několika voňavek tak silný že je porazil. Před nimi stál dráček oblečený do saténu hýřícího barvami.</w:t>
      </w:r>
    </w:p>
    <w:p>
      <w:pPr>
        <w:pStyle w:val="Normal"/>
        <w:rPr/>
      </w:pPr>
      <w:r>
        <w:rPr/>
        <w:t>"Kdo mě to ruší v posvátné hodině</w:t>
      </w:r>
    </w:p>
    <w:p>
      <w:pPr>
        <w:pStyle w:val="Normal"/>
        <w:jc w:val="center"/>
        <w:rPr/>
      </w:pPr>
      <w:r>
        <w:rPr/>
        <w:t>když přemýšlím krvesmylně"</w:t>
      </w:r>
    </w:p>
    <w:p>
      <w:pPr>
        <w:pStyle w:val="Normal"/>
        <w:jc w:val="center"/>
        <w:rPr/>
      </w:pPr>
      <w:r>
        <w:rPr/>
        <w:t xml:space="preserve">Zahřměl sametový hlas. "Já Krvesmyle ukrutný III, Ptákomyl." Odpověděl pohotově čaroděj. </w:t>
      </w:r>
    </w:p>
    <w:p>
      <w:pPr>
        <w:pStyle w:val="Normal"/>
        <w:rPr/>
      </w:pPr>
      <w:r>
        <w:rPr/>
        <w:t>"Ach ne nenazývej mne tak krutě</w:t>
      </w:r>
    </w:p>
    <w:p>
      <w:pPr>
        <w:pStyle w:val="Normal"/>
        <w:jc w:val="center"/>
        <w:rPr/>
      </w:pPr>
      <w:r>
        <w:rPr/>
        <w:t>vždyť nebudu moci na kutě.</w:t>
      </w:r>
    </w:p>
    <w:p>
      <w:pPr>
        <w:pStyle w:val="Normal"/>
        <w:jc w:val="center"/>
        <w:rPr/>
      </w:pPr>
      <w:r>
        <w:rPr/>
        <w:t>Ni zabil jsem ptáčka</w:t>
      </w:r>
    </w:p>
    <w:p>
      <w:pPr>
        <w:pStyle w:val="Normal"/>
        <w:jc w:val="center"/>
        <w:rPr/>
      </w:pPr>
      <w:r>
        <w:rPr/>
        <w:t>a to ani jarabáčka.</w:t>
      </w:r>
    </w:p>
    <w:p>
      <w:pPr>
        <w:pStyle w:val="Normal"/>
        <w:jc w:val="center"/>
        <w:rPr/>
      </w:pPr>
      <w:r>
        <w:rPr/>
        <w:t xml:space="preserve">Já básníkem jsem </w:t>
      </w:r>
    </w:p>
    <w:p>
      <w:pPr>
        <w:pStyle w:val="Normal"/>
        <w:jc w:val="center"/>
        <w:rPr/>
      </w:pPr>
      <w:r>
        <w:rPr/>
        <w:t>a veršem obšťasňuji zem."</w:t>
      </w:r>
    </w:p>
    <w:p>
      <w:pPr>
        <w:pStyle w:val="Normal"/>
        <w:jc w:val="center"/>
        <w:rPr/>
      </w:pPr>
      <w:r>
        <w:rPr/>
        <w:t xml:space="preserve">"No kur..." Zahřměl Pivín. "Co je to za V..." Ale nedokončil protože se mu Pervín s Břichňákem za vydatné pomoci Ptákomyla snažily nacpat několik hroud hlíny do pusy. </w:t>
      </w:r>
    </w:p>
    <w:p>
      <w:pPr>
        <w:pStyle w:val="Normal"/>
        <w:rPr/>
      </w:pPr>
      <w:r>
        <w:rPr/>
        <w:t>"Ach nebijte jej</w:t>
      </w:r>
    </w:p>
    <w:p>
      <w:pPr>
        <w:pStyle w:val="Normal"/>
        <w:jc w:val="center"/>
        <w:rPr/>
      </w:pPr>
      <w:r>
        <w:rPr/>
        <w:t>vždyť není žádný rej.</w:t>
      </w:r>
    </w:p>
    <w:p>
      <w:pPr>
        <w:pStyle w:val="Normal"/>
        <w:jc w:val="center"/>
        <w:rPr/>
      </w:pPr>
      <w:r>
        <w:rPr/>
        <w:t xml:space="preserve">A přijměte pozvání </w:t>
      </w:r>
    </w:p>
    <w:p>
      <w:pPr>
        <w:pStyle w:val="Normal"/>
        <w:jc w:val="center"/>
        <w:rPr/>
      </w:pPr>
      <w:r>
        <w:rPr/>
        <w:t>v mém bytě to nezavání."</w:t>
      </w:r>
    </w:p>
    <w:p>
      <w:pPr>
        <w:pStyle w:val="Normal"/>
        <w:jc w:val="center"/>
        <w:rPr/>
      </w:pPr>
      <w:r>
        <w:rPr/>
        <w:t>Čtyři ochromení pozorovatelé se opatrně vplížily do dveří. Když se pohodně usadily v navoňavkovaném křesle pokusil se Ptákomyl o rozumnou řeč.</w:t>
      </w:r>
    </w:p>
    <w:p>
      <w:pPr>
        <w:pStyle w:val="Normal"/>
        <w:rPr/>
      </w:pPr>
      <w:r>
        <w:rPr/>
        <w:t>"Já nechci kazit trumpetu</w:t>
      </w:r>
    </w:p>
    <w:p>
      <w:pPr>
        <w:pStyle w:val="Normal"/>
        <w:jc w:val="center"/>
        <w:rPr/>
      </w:pPr>
      <w:r>
        <w:rPr/>
        <w:t xml:space="preserve">ale mohly bychom mluvit bez veršů?" </w:t>
      </w:r>
    </w:p>
    <w:p>
      <w:pPr>
        <w:pStyle w:val="Normal"/>
        <w:jc w:val="center"/>
        <w:rPr/>
      </w:pPr>
      <w:r>
        <w:rPr/>
        <w:t>"Jak si přejete mí hosté." Prohlásil uhlazeně Krvesmyl III." Ale je to příliš hrubé a já nesnáším násilí. Bohužel můj otec a děd byli strašlivý válečníci. A já se jako jemný básník nemohl prosadit. Proto píšu pod pseudonymem Sapfó. Dobře Krvesmile jak ti tedy můžeme říkat? No jen tak doma mi říkají Sviňko. Dobře Sviňko. Chtěli bycom tě přemluvit k jednomu malinkému válečnému taženíčku." Snažil se ho přesvědčit Ptákomyl mírně teplým hlásečkem. "Ne, ne a just ne." Ohrazoval se hned Krvesmyl ukrutný III. Jsem proti jakémukoliv násilí. Ale přece bys nenechal na holičkách pár miliónů lidí?" Snažil se Pervín. "A nechal." Odbyl ho Sviňka. Břichňák se k Sviňce nahnul a dal mu napít ze třista let starého červího nakládaného likéru a začal mu jemně vyprávět strašný příběh lidí z Žumpova. Drak se po třech minutách soustavného upíjení likéru rozplakal k velké nelibosti přísedících. Pervín jenž dostal přímí zásah dračí slzou začal Sviňku rychle uklidňovat a zpíval mu:</w:t>
      </w:r>
    </w:p>
    <w:p>
      <w:pPr>
        <w:pStyle w:val="Normal"/>
        <w:rPr/>
      </w:pPr>
      <w:r>
        <w:rPr/>
        <w:t>"Ty můj blbej dráčku</w:t>
      </w:r>
    </w:p>
    <w:p>
      <w:pPr>
        <w:pStyle w:val="Normal"/>
        <w:jc w:val="center"/>
        <w:rPr/>
      </w:pPr>
      <w:r>
        <w:rPr/>
        <w:t>dráčku jarabáčku.</w:t>
      </w:r>
    </w:p>
    <w:p>
      <w:pPr>
        <w:pStyle w:val="Normal"/>
        <w:jc w:val="center"/>
        <w:rPr/>
      </w:pPr>
      <w:r>
        <w:rPr/>
        <w:t>Tebe bych já pozval na chlastačku,</w:t>
      </w:r>
    </w:p>
    <w:p>
      <w:pPr>
        <w:pStyle w:val="Normal"/>
        <w:jc w:val="center"/>
        <w:rPr/>
      </w:pPr>
      <w:r>
        <w:rPr/>
        <w:t>Tebe ..."</w:t>
      </w:r>
    </w:p>
    <w:p>
      <w:pPr>
        <w:pStyle w:val="Normal"/>
        <w:jc w:val="center"/>
        <w:rPr/>
      </w:pPr>
      <w:r>
        <w:rPr/>
        <w:t>Když přestal ronit své obří slzy zahřímal hlasem plným něhy: "Tak já teda s vámi půjdu kluci." A odbelhal se do pokoje sbalit si kufry.</w:t>
      </w:r>
    </w:p>
    <w:p>
      <w:pPr>
        <w:pStyle w:val="Normal"/>
        <w:rPr/>
      </w:pPr>
      <w:r>
        <w:rPr/>
        <w:t>Hned z rána vyrazila menší karavana o délce osmi kilometrů směrem k Žumpovu. Těch 1236 velbloudů neslo snad polovinu Sviňkovy garderoby. Ale to nebylo nejhorší. Na konci šel hned vedle draka Pervín a musel neustále dokola zpívat:</w:t>
      </w:r>
    </w:p>
    <w:p>
      <w:pPr>
        <w:pStyle w:val="Normal"/>
        <w:rPr/>
      </w:pPr>
      <w:r>
        <w:rPr/>
        <w:t>"Ty můj blbej dráčku</w:t>
      </w:r>
    </w:p>
    <w:p>
      <w:pPr>
        <w:pStyle w:val="Normal"/>
        <w:jc w:val="center"/>
        <w:rPr/>
      </w:pPr>
      <w:r>
        <w:rPr/>
        <w:t>dráčku jarabáčku.</w:t>
      </w:r>
    </w:p>
    <w:p>
      <w:pPr>
        <w:pStyle w:val="Normal"/>
        <w:jc w:val="center"/>
        <w:rPr/>
      </w:pPr>
      <w:r>
        <w:rPr/>
        <w:t>Tebe bych já pozval na chlastačku,</w:t>
      </w:r>
    </w:p>
    <w:p>
      <w:pPr>
        <w:pStyle w:val="Normal"/>
        <w:jc w:val="center"/>
        <w:rPr/>
      </w:pPr>
      <w:r>
        <w:rPr/>
        <w:t>Tebe ..."</w:t>
      </w:r>
    </w:p>
    <w:p>
      <w:pPr>
        <w:pStyle w:val="Normal"/>
        <w:jc w:val="center"/>
        <w:rPr/>
      </w:pPr>
      <w:r>
        <w:rPr/>
        <w:t xml:space="preserve">Za drakem se táhla neurčitá stvoření snažících se zacpat si uši každým zbloudilým kamínkem, o který zakoply. </w:t>
      </w:r>
    </w:p>
    <w:p>
      <w:pPr>
        <w:pStyle w:val="Normal"/>
        <w:rPr/>
      </w:pPr>
      <w:r>
        <w:rPr/>
        <w:t>6</w:t>
      </w:r>
    </w:p>
    <w:p>
      <w:pPr>
        <w:pStyle w:val="Normal"/>
        <w:jc w:val="center"/>
        <w:rPr/>
      </w:pPr>
      <w:r>
        <w:rPr/>
        <w:t xml:space="preserve">U trpasličí skály se však dělo něco podivného. Byl slyšet podivný hukot tisíce malých dlátek bouchajících do zataraseného vchodu. Již tři dny tak bouchaly a pomalu jim začínala docházet dlátka. Najednou se zvuk posunul vlevo od původní chodby a rychle postupoval nahoru. Skála se rozdrolila a přímo vybuchla pod údery kladívek. Ze vzniklého otvoru vyběhlo asi 6 000 032 trpaslíků a utíkalo co jim nožičky stačily. Mezi posledními vybíhal Voňavka strhávajíc se sebe biče umě omotané kolem těla. Hned za ním utíkal Idi, Hovnomyl a Kamenomozek táhnoucí nočník. A pak se vyvalila příčina celého toho úsilí. Milióny manželek Chtějící dát svému miláčkovi pusu na rozloučenou nebo aspoň šálu. Jiné Chtěli věci, o kterých se styděl vyprávět i mech! (Např.: Mytí nohou, okousávání nehtů...) "Idiote!" Řval Kamenomozek. "Copak nás již otec neučil abychom toto nikdy neudělaly. Být se ženou jednou dvakrát zákrok je příjemné. Ale být stou mojí celé dny to bylo utrpení. Co vy." Křičel Voňavka. "Kvůli vám nezaložily sado maso klub. Budu mít modřiny ještě nejmíň měsíc! A kam vlastně utíkáme?" Zeptal se Hovnomyl. "Běžíme k Hovňovce." Odpověděl Idi. "Já nevím jak vy ale já du vrátit nočník! Aď si ho ten drak třeba použije!" Celá skupinka se oddělila od panicky utíkajících skřítků a namířila si to do Červivého lesa. </w:t>
      </w:r>
    </w:p>
    <w:p>
      <w:pPr>
        <w:pStyle w:val="Normal"/>
        <w:rPr/>
      </w:pPr>
      <w:r>
        <w:rPr/>
        <w:t xml:space="preserve">Tou dobou se právě zastavila Sviňkova karavana. Bylo navečír a tak rozbily tábor v místě s nejmenší kumulací dračích exkrementů. Bohužel s největší kumulací lidí. Hned jak se ale rozletěla správa že ten drak je Krvesmil ukrutný III bylo místo kilometry daleko pusté. A bylo to i z jiného důvodu. Krvesmil se naučil onu písničku a začal si ji nehorázně nahlas zpívat. </w:t>
      </w:r>
    </w:p>
    <w:p>
      <w:pPr>
        <w:pStyle w:val="Normal"/>
        <w:rPr/>
      </w:pPr>
      <w:r>
        <w:rPr/>
        <w:t>Ty muj blbej dráčku,</w:t>
      </w:r>
    </w:p>
    <w:p>
      <w:pPr>
        <w:pStyle w:val="Normal"/>
        <w:jc w:val="center"/>
        <w:rPr/>
      </w:pPr>
      <w:r>
        <w:rPr/>
        <w:t>dráčku jarabáčku.</w:t>
      </w:r>
    </w:p>
    <w:p>
      <w:pPr>
        <w:pStyle w:val="Normal"/>
        <w:jc w:val="center"/>
        <w:rPr/>
      </w:pPr>
      <w:r>
        <w:rPr/>
        <w:t>Rozléhalo se okolím zvukem tisíců slonů troubících ve smrtelné křeči a stejně tak to ladilo. Až do rána se rozléhalo toto troubení až do osudného druhého rána. Protože pak přišel Krvesmyl o hlas. Nejstrašnější drak jež měl Mrňouse zahnat právě svým po předcích zděděným hlasem nemohl mluvit. S prvními paprsky vylétl Mrňous na svou každodenní potřebu. Mával křídly v rytmu větru a podle toho jak moc potřeboval. Dnes se zdálo že křídla máchají šíleně rychle. Zdálo se že mrňous dostal průjem. A tak letěl co mu křídla stačila. Rychle vykonal potřebu a právě když se chtěl vrátit domů si všiml procesí nedaleko města. Ano poznal znaky klanu Krvesmylů a popravdě dostal trochu strach. Nicméně slétl dolů naproti zelené postavě draka asi o hlavu vyššího. Z jehož hrdla vypískl předem naučený text. bohužel ale otři oktávy výš. "Já Krvesmyl III" pískal ne něj ten hromotluk teplým hláskem "tě vyzívám vždějse! Teda. Vdej se!" Mrňous se nemohl udržet a válel se po zemi v záchvatu smíchu tak strašném že se málem udusil. Pak ale vstal opřel se o zadní a podíval se šíleným pohledem na draka, jež odněkud vytáhl vějíř a přikryl si jím oči aby ten pohled nemusel snášet. V tu se ale kolem jeho nohy něco mihlo. Uviděl čtyři trpaslíky s nočníkem! Jeho nočník! Rychle ho shrábl a odcházel domů. Naposledy chtěl prsknout oheň na ty opovážlivce ale neuvědomil si že stojí v žumpácké stoce. Stoce, ve které se bojí krysy a by je nesežralo něco hnusného a slizkého. Prsknul oheň a zapálil tak methan střádaný tam celá tisíciletí. Další mohutný výbuch ho odhodil směrem domů a už o něm nikdo nikdy neslyšel. Možná ale to už je jiný příběh. A co dělaly ostatní naši hrdinové. No předně Krvesmil si chtěl ještě jednou zazpívat svou novou písničku. Hned jak se ozvaly první tóny rozprchly se skupinky lidí i trpaslíků tak daleko kam až je nohy nesly. A Krvesmyl ukrutní III? Ten se vrátil domů a napsal do kroniky: Otče i já jsem se již proslavil v bitvě. Byla to má první a zároveň poslední bitva u Žumpova. Jsem rád že nyní bude tradice našeho rodu uchována já se mohu vrátit ke své poezii.</w:t>
      </w:r>
    </w:p>
    <w:p>
      <w:pPr>
        <w:pStyle w:val="Normal"/>
        <w:rPr/>
      </w:pPr>
      <w:r>
        <w:rPr/>
        <w:t>Hej ty blbej dráčku,</w:t>
      </w:r>
    </w:p>
    <w:p>
      <w:pPr>
        <w:pStyle w:val="Normal"/>
        <w:jc w:val="center"/>
        <w:rPr/>
      </w:pPr>
      <w:r>
        <w:rPr/>
        <w:t xml:space="preserve">dráčku... </w:t>
      </w:r>
    </w:p>
    <w:p>
      <w:pPr>
        <w:pStyle w:val="Normal"/>
        <w:jc w:val="center"/>
        <w:rPr/>
      </w:pPr>
      <w:r>
        <w:rPr/>
        <w:t>Uááááááááááááááá</w:t>
      </w:r>
    </w:p>
    <w:p>
      <w:pPr>
        <w:pStyle w:val="Normal"/>
        <w:jc w:val="center"/>
        <w:rPr/>
      </w:pPr>
      <w:r>
        <w:rPr/>
        <w:t>(Promiňte ale někdy se i bůh zcvokne)</w:t>
      </w:r>
    </w:p>
    <w:p>
      <w:pPr>
        <w:pStyle w:val="Normal"/>
        <w:rPr/>
      </w:pPr>
      <w:r>
        <w:rPr/>
        <w:t>Autor: Tomáš Dušánek</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4:02:00Z</dcterms:created>
  <dc:creator>user</dc:creator>
  <dc:description/>
  <dc:language>en-US</dc:language>
  <cp:lastModifiedBy>user</cp:lastModifiedBy>
  <dcterms:modified xsi:type="dcterms:W3CDTF">2000-09-18T14:02:00Z</dcterms:modified>
  <cp:revision>2</cp:revision>
  <dc:subject/>
  <dc:title>Mrňousova pomsta</dc:title>
</cp:coreProperties>
</file>