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63pt;width:437.95pt;height:64.1pt;mso-wrap-style:none;v-text-anchor:middle" type="_x0000_t172">
            <v:path textpathok="t"/>
            <v:textpath on="t" fitshape="t" string="The best of talk show MILENY K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9pt;width:461.2pt;height:55.65pt;mso-wrap-style:none;v-text-anchor:middle" type="_x0000_t172">
            <v:path textpathok="t"/>
            <v:textpath on="t" fitshape="t" string="aneb hodiny přírodopisu a zeměpisu 1999/200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8.4pt;width:410.95pt;height:50.6pt;mso-wrap-style:none;v-text-anchor:middle" type="_x0000_t172">
            <v:path textpathok="t"/>
            <v:textpath on="t" fitshape="t" string="aneb několikero vět, které otřásly frajírky z IX.A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lobím se tuplem, to znamená násobn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ám pravdu? Ve vaší třídě ne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i pohledu na vás mě poprvé v mé pedagogické praxi napadají vulgární myšlen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važujte, děti, a vemte na to hlavu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ím méně vědomostí, tím více lumpárny (přestože některé děti nemají vědomosti a lumpárnu téměř žádnou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čněte poslouchat hlavu a ne piliny v 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nozí si dělají co chtějí, ba ještě ví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vědomte si konečně, že nelítáte ve vzduchoprázdn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o, to všechno byli vůdčí osobnosti. Ale Masaryk byl nejvůdčí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o mě nechce poslouchat, ten ať si pomyslně zacpe uš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levize je výborná věc, ale musíme také číst – a nejen blbost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ám zoufalý hřbet (u atlasu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ceš to říct písemně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čti, jak když skáká žáb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poutej se od člově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učili jste se lajdat, čili lajdač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i také existují nohy a do lecřeho se dá kopnou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náte talíř? To jsem rá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kdy se nebudete ztácet z vycházek úmyslně, ani náhodou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ukazuj tu svou hloupost nahl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ůžu vás ujistit, že chodím spát v deset hodin, jen to hvízdl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di do poslední lavice, tam se můžeš vybavovat s umyvadle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měň si místo s aktovkou nebo vás rotsadím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 se s tím setkáte pohledem z ok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budeš psát, až se ti bude kouřit z pér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si dosti blbý! – Takhle vulgární jsem ještě neby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jsem asi někde jin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lyším hovor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si neslušně rozjásan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ak se říká, lidově si do ní ťukn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ě osobně se tato mapa líbí. Je fajná a přehledn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čera jsem hovořila s jedním bezvadným chlapc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sem vševěd, pouze uvažuj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staň navštěvovvat zahulené sály. Potřebuješ hezký vzduch a krásnou pohod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á jsem spala, jak div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yslíš, že sem ta mapa přicupitá sam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 toho uplynul značný počet dnů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 západ od jihozápad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dete se prohýbat a div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ováte se značně jednoduchým způsob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yž řeknu. Že jste blbý, je to pro vás vlastně pochva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ž budete odcházet, laskavě srolujte tabul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mluvím, čili mlčí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é vědomosti jsou nulové, tvé mozkové závity odmítají pracova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 budete mít holky potíže. A nejen holky. I dívči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bych se tomu nesmála tak blbě. Ani chytř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teré zvíře v lidské podobě mi to sem pohodil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ška Bystrouška je vyloženě perfektní knížka. Budete se u ní smát a zároveň s tou lištičkou i cít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jsi myslíš, že jsem posel tvého zapomínání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ím se vám s něčím svěřit… právě jsem to dostala…. – ten dopi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á jsem se z toho naposlední chvíli, jak se říká, vyzu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rčití chlapci, možná i hoši, to neví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když jsi nemocná, tak  jsi jakoby za hranicemim republi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sem dlouhodobě rozrušen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ždyť i v polárních oblastech žijí zvířátka, kupříkladu Lucka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ucince to nechce myslet v pondělí po rán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pomeňte, co jsem chtěla říka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kdákejte mi tady, jako slep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to vím, protože se vás na to pt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ště vám to přesně upřesní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ravovala jsem to dosti pozdě dlouh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vím, že sem chodí chytří lidé, jen to nedávají najevo nahla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chodíš do školy jen pro parád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sem povinna z vás tahat omluvenky. Obzvlášť když si je vymýšlí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 si pořád myslíte, že žijete na jiné planet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jsem děkovala s povděkem. Ne s povzdech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 mě víc než překvapujete. Asi mluvím ke stěn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chalo, nepřekáží ti tvoje noh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k, já to řeknu lidově – matka příroda to zařídila bezvadně, to jsou opravdu pomalu zázraky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lidské společnosti se vždycky najde někdo mazan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nikdo nebude přejetej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ti to vysvětlím růčo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autobuse se každý slušný člověk chová, že sedí a jede. A nehaleká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em si to vyhmát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yž nám hlavička nezapíná, pomůže map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jsem ti tu tvojí odpověď zhanobi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stliže si nebudu jistá každým krokem, který tam podniknu, nebudu tam jezd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éé, že toho napíšete kilomet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kdo nebude ignorovat Florid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e budeš sedět příští hodinu? – Za dveřmi! A budeš naslouchat  klíčovou dirko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lavně, že jsi poletoval v přízem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akce jsem podnikala v minulosti, v podstatě nebyly v rámci mých povinností. Jednoduše jsem si je vymysle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c se mi líbíš Lucko. A jistě víš proč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ě to teďka neto. Ono to u vás vždycky tó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jsi byla hodnější dívčina. V deváté třídě se všemu chechtá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áš v ruce pérečk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ines mi žákovskou knížku! Také ji buděš lovit jako rybářk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líbíš se mi! Nemysli si, že tě toleruji. Vůbec tě netoleruj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co takhle australský kontinent – tomu se pouště vyhýbají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roupo, nedělej tady šaška obecnéh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ajeřinu si můžeš honit až tě neuvidím!!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 tomto žlutém papíru dnes hovořím víceméně naposle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lefonní číslo je hezké, ale cenu mi to neřek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yli mezi vámi slušní lidi a jedin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jsem se vyhrabala ze školy, přestože jsem nehrabala jako krtek a tomu se můžeš chechta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kdy nepíšu slovesa a takové vě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ě se rozjede ruka a ne pusa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 je zajímavé, jak vy jste úžasně maza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luvím samozřejmě dobře, spisovnou češtinu ovládám skvě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m by jste se vydováděli, protože vím, že jste čvachtomilov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si ještěrka, aby ti upadla část tě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se kouknu na vás a už se umím šklebit jako vy všichni dohroma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 tvůj jazyk nejsem zvědavá. Vyplazený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lovo fotosyntéza je vysloveně směrodat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ufám, že umíte buňku, protože bude co nevidě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čti ten obrázek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nto obrázeček si tu prohlížíte již značně dlouhou dob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 máš dneska vok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dni si a nehalek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sotník je lepší, než tvé vulgaris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ěkteré ovoce, například káva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si schopná to přečíst, natožpak překokta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ečnit to ano, ale práce nult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 řečičky ty máš premianstv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dej svoji zeměpisnou poloh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zornost nedoceňuj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iš na základě své hlavy, ne sousedov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yž to řeknu češtins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ěch slov je x. A nejsou 2, když jsem řekla x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nes mám nárok na tuplovanou náladu a ke všemu mám nárok na obezitu, to znamená nárok jíst a pít, což už tradičně nestíh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mášku, já jsem slyšela, že jsi víc než vesel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vidíš, co já umím. A umím i jiný věci, ačkoli to normálně, jak se říká, neděl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á vám to neřeknu, ale vy to budete vědě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piš ústně ten obrázek a buď rád, že to po tobě nebudu chtít ani ústně, ani písemn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chcete se krotit v tom svém milém chování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si rozjásane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škleb se na mě, nebo se začnu šklebit jako ty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y jsi mírně řečeno vopravdu ujetá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mích je sice dobrý, ale mám obavy, aby tě nezabolely sval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ěkteří z vás se degenerují už od dětstv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ěkdo zelená vzteky, ale já z tebe žloutnu. A Lucka z toho má červené uš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staň na mě plazit jazyk a vyplazovat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si vůbec myslíte? Že budete končit o pět hodin minut dříve?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nes mi nebudete věřít ani slov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ěla jsem bohatou přestávku, mojí osob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4:35:00Z</dcterms:created>
  <dc:creator>Sobotka</dc:creator>
  <dc:description/>
  <dc:language>en-US</dc:language>
  <cp:lastModifiedBy>Sobotka</cp:lastModifiedBy>
  <cp:lastPrinted>2000-12-22T16:34:00Z</cp:lastPrinted>
  <dcterms:modified xsi:type="dcterms:W3CDTF">2000-12-23T20:21:00Z</dcterms:modified>
  <cp:revision>4</cp:revision>
  <dc:subject/>
  <dc:title/>
</cp:coreProperties>
</file>